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6. 1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3. 6. pondělí památka sv. Antonína z Padovy, kněze a učitele církv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4. 6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 týdne v mezidobí – sv. Anastáz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5. 6. středa</w:t>
      </w:r>
      <w:r>
        <w:rPr>
          <w:b/>
          <w:color w:val="000000"/>
          <w:sz w:val="28"/>
          <w:szCs w:val="28"/>
        </w:rPr>
        <w:t xml:space="preserve"> sv. Ví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</w:r>
      <w:r>
        <w:rPr>
          <w:b/>
          <w:color w:val="000000"/>
          <w:sz w:val="22"/>
          <w:szCs w:val="22"/>
        </w:rPr>
        <w:t>18,00 Vranov – mše svatá, pouť Nový Jeruzalém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6. 6. čtvrtek 11. týdne v mezidobí – sv. Benon (Zbyněk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7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1. týdne v mezidobí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,00 Vranov - Křest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6. sobota 11. týdne v mezidobí – sv. Marin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,00 Vranov – děkovná mše svatá za 20 let FATYM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. 6. 12. neděle v mezidobí – sbírka na bohoslov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.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6. Vranov 16,00 </w:t>
      </w:r>
      <w:r>
        <w:rPr>
          <w:bCs/>
          <w:sz w:val="24"/>
          <w:szCs w:val="24"/>
        </w:rPr>
        <w:t xml:space="preserve">děkovná mše svatá za 20 let FATYMu, </w:t>
      </w:r>
      <w:r>
        <w:rPr>
          <w:b/>
          <w:bCs/>
          <w:sz w:val="24"/>
          <w:szCs w:val="24"/>
        </w:rPr>
        <w:t xml:space="preserve">19. - 23. 6. Cyklopouť z Přímětic do Jeníkova: </w:t>
      </w:r>
      <w:r>
        <w:rPr>
          <w:rFonts w:cs="Arial" w:ascii="Arial" w:hAnsi="Arial"/>
          <w:color w:val="000000"/>
          <w:shd w:fill="FFFFFF" w:val="clear"/>
        </w:rPr>
        <w:t>hlásit se můžete na mob. 731402650; 73703103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obotka@fatym.com; zdenek.cvingraf@seznam.cz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Blíží se konání </w:t>
      </w:r>
      <w:r>
        <w:rPr>
          <w:b/>
          <w:bCs/>
          <w:sz w:val="24"/>
          <w:szCs w:val="24"/>
        </w:rPr>
        <w:t>FATYMských táborů</w:t>
      </w:r>
      <w:r>
        <w:rPr>
          <w:bCs/>
          <w:sz w:val="24"/>
          <w:szCs w:val="24"/>
        </w:rPr>
        <w:t>, opět bychom chtěli poprosit o případné hmotné či finanční dary, které by pomohli tyto tábory zajistit. Velká část dětí pochází ze sociálně slabých rodin, Pán Bůh zaplať všem dárcům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10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6-11T18:10:00Z</dcterms:modified>
  <cp:revision>2</cp:revision>
  <dc:subject/>
  <dc:title>FATYM Vranov nad Dyjí, Náměstí 20, 671 03 Vranov nad Dyjí;</dc:title>
</cp:coreProperties>
</file>