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40"/>
          <w:szCs w:val="40"/>
        </w:rPr>
        <w:t>XVI. PĚŠÍ POUŤ NA VELEH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k bráně Božího milosrden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40"/>
          <w:szCs w:val="40"/>
        </w:rPr>
        <w:t>na poděkování svatým Cyrilu a Metoději,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s prosbou, aby jejich dědictví opravdu žilo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t xml:space="preserve">a letos zvláště </w:t>
      </w:r>
      <w:r>
        <w:rPr>
          <w:rStyle w:val="StrongEmphasis"/>
          <w:rFonts w:cs="Arial" w:ascii="Arial" w:hAnsi="Arial"/>
          <w:b w:val="false"/>
          <w:iCs/>
          <w:color w:val="800080"/>
          <w:sz w:val="40"/>
          <w:szCs w:val="40"/>
        </w:rPr>
        <w:t>za duchovní ovoce Svatého roku Božího milosrdenství a za církev, vlast a rodi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759585" cy="327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Téma: </w:t>
      </w:r>
      <w:r>
        <w:rPr>
          <w:rFonts w:cs="Arial" w:ascii="Arial" w:hAnsi="Arial"/>
          <w:sz w:val="30"/>
          <w:szCs w:val="30"/>
        </w:rPr>
        <w:t>Milosrdenství a milosrdné skut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čátky 18 proudů: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Neděle 21. 8. 2016: 1) Radešínská Svratka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ndělí 22.8.2016: 2) Vranov nad Dyjí, 3) Vítochov, 4) Sebranice, 5) Netín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Úterý 23. 8. 2016: Znojmo, Olešnice na Moravě, Velké Meziříčí, 6) Brno - kam dojdou poutníci etapově z Levého Hradce a budou pokračovat  přes Rajhrad a Moutnice,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Středa 24. 8. 2016: 7) Brno-Bystrc, 8) Olomouc, 9) Mikulov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Čtvrtek 25. 8. 2016: 10) Slavkov u Brna, 11) Skalica na Slovensku, 12) Ostrožská Lhota, 13) Ratíškovic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Pátek 26. 8. 2016: pokračujeme, setkání všech na Klimentku kolem 13. h. 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Sobota 27.8.2016:</w:t>
      </w:r>
      <w:r>
        <w:rPr>
          <w:rFonts w:cs="Arial" w:ascii="Arial" w:hAnsi="Arial"/>
          <w:sz w:val="30"/>
          <w:szCs w:val="30"/>
        </w:rPr>
        <w:t xml:space="preserve"> 14) Uh. Brod, 15) Veselí n. M., 16) Nedachlebice, 17) Uh. Hradiště,  ostatních 13 proudů pokračuje z Buchlovic a z Boršic i s poutníky, kteří etapově připutují  z Nového Jičína - 18. prou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V sobotu 27. 8. 2016 na Velehradě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:30 obnova zasvěcení, přijetí do Společenství čistých srdcí, jeho členové vedou modlitbu růžen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1:30 mše sv. 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 xml:space="preserve"> slouží o. opat Jáchym Šimek ze Žel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:00 přednáška, požehnání a rozloučení,</w:t>
      </w:r>
      <w:r>
        <w:rPr>
          <w:rFonts w:cs="Arial" w:ascii="Arial" w:hAnsi="Arial"/>
          <w:sz w:val="36"/>
          <w:szCs w:val="36"/>
        </w:rPr>
        <w:t xml:space="preserve"> možno jít n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bdr w:val="single" w:sz="4" w:space="0" w:color="000000"/>
        </w:rPr>
        <w:t xml:space="preserve">festival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Šroubek,</w:t>
      </w:r>
      <w:r>
        <w:rPr>
          <w:rFonts w:cs="Arial" w:ascii="Arial" w:hAnsi="Arial"/>
          <w:sz w:val="36"/>
          <w:szCs w:val="36"/>
          <w:bdr w:val="single" w:sz="4" w:space="0" w:color="000000"/>
        </w:rPr>
        <w:t xml:space="preserve"> který v 19:00 pořádá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Matice velehradsk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3543300" cy="2304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rdečně zveme, zvláště na poslední 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sebou:</w:t>
      </w:r>
      <w:r>
        <w:rPr>
          <w:rFonts w:cs="Arial" w:ascii="Arial" w:hAnsi="Arial"/>
          <w:sz w:val="28"/>
          <w:szCs w:val="28"/>
        </w:rPr>
        <w:t xml:space="preserve"> karimatku a věci na spaní. Zavazadla (i unavené poutníky) vezme doprovodné vozidlo. Spíme vždy pod střechou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ihlášky: </w:t>
      </w:r>
      <w:r>
        <w:rPr>
          <w:rFonts w:cs="Arial" w:ascii="Arial" w:hAnsi="Arial"/>
          <w:sz w:val="28"/>
          <w:szCs w:val="28"/>
        </w:rPr>
        <w:t xml:space="preserve">Mons Jan Peňáz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 P. M. Dunda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fatym.com</w:t>
        </w:r>
      </w:hyperlink>
      <w:r>
        <w:rPr>
          <w:rFonts w:cs="Arial" w:ascii="Arial" w:hAnsi="Arial"/>
          <w:sz w:val="28"/>
          <w:szCs w:val="28"/>
        </w:rPr>
        <w:t xml:space="preserve"> jáhen Ladislav Kinc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kinc@biskupstvi.cz</w:t>
        </w:r>
      </w:hyperlink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m1">
    <w:name w:val="fsm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http://www.fatym.com/" TargetMode="External"/><Relationship Id="rId6" Type="http://schemas.openxmlformats.org/officeDocument/2006/relationships/hyperlink" Target="mailto:kinc@biskupstv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2:00Z</dcterms:created>
  <dc:creator>Jan</dc:creator>
  <dc:description/>
  <cp:keywords/>
  <dc:language>en-US</dc:language>
  <cp:lastModifiedBy>Bohumila Hubáčková</cp:lastModifiedBy>
  <cp:lastPrinted>2012-01-16T20:45:00Z</cp:lastPrinted>
  <dcterms:modified xsi:type="dcterms:W3CDTF">2016-06-07T19:32:00Z</dcterms:modified>
  <cp:revision>2</cp:revision>
  <dc:subject/>
  <dc:title>Kdy a  odkud letos pěšky na Velehrad:</dc:title>
</cp:coreProperties>
</file>