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Římskokatolická  farnost sv. Vavřince v Bystřici n/Per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Vás srdečně zve na prosebnou 198. mariánskou pouť</w:t>
      </w:r>
    </w:p>
    <w:p>
      <w:pPr>
        <w:pStyle w:val="Normal"/>
        <w:keepNext w:val="true"/>
        <w:widowControl w:val="false"/>
        <w:autoSpaceDE w:val="false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       </w:t>
      </w: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 svátost smíření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>1) o nová a trvalá kněžská a řeholní povolání              2) o věrné a obětavé spolupracovníky kněží</w:t>
        <w:br/>
      </w:r>
      <w:r>
        <w:rPr>
          <w:b/>
          <w:i/>
          <w:iCs/>
        </w:rPr>
        <w:t xml:space="preserve">  3) o vzrůst víry v našem kraji</w:t>
      </w:r>
      <w:r>
        <w:rPr>
          <w:i/>
          <w:iCs/>
        </w:rPr>
        <w:t xml:space="preserve">  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Začátek v pondělí   </w:t>
      </w:r>
      <w:r>
        <w:rPr>
          <w:b/>
          <w:bCs/>
          <w:i/>
          <w:iCs/>
          <w:sz w:val="28"/>
          <w:szCs w:val="28"/>
          <w:u w:val="single"/>
        </w:rPr>
        <w:t>13. června  2016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v l8 hodin v kostele sv. Vavřince   v Bystřici n/Per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Hlavní celebrant a kazatel</w:t>
      </w:r>
      <w:r>
        <w:rPr>
          <w:rFonts w:cs="Courier New" w:ascii="Courier New" w:hAnsi="Courier New"/>
          <w:i/>
          <w:iCs/>
          <w:sz w:val="28"/>
          <w:szCs w:val="28"/>
        </w:rPr>
        <w:t xml:space="preserve"> </w:t>
      </w:r>
      <w:r>
        <w:rPr>
          <w:i/>
          <w:iCs/>
          <w:sz w:val="36"/>
          <w:szCs w:val="36"/>
        </w:rPr>
        <w:t xml:space="preserve"> P. Miloslav Kabrda SDB, </w:t>
      </w:r>
      <w:r>
        <w:rPr>
          <w:i/>
          <w:iCs/>
          <w:sz w:val="28"/>
          <w:szCs w:val="28"/>
        </w:rPr>
        <w:t xml:space="preserve">spirituál kněžského semináře v Praze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eněžní sbírka bude na úhradu autobusové doprav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</w:t>
      </w:r>
      <w:r>
        <w:rPr>
          <w:rFonts w:cs="Courier New" w:ascii="Courier New" w:hAnsi="Courier New"/>
          <w:b/>
          <w:bCs/>
        </w:rPr>
        <w:t xml:space="preserve">a na potřeby Nového Jeruzaléma    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Arial" w:ascii="Arial" w:hAnsi="Arial"/>
          <w:b/>
          <w:bCs/>
          <w:sz w:val="28"/>
          <w:szCs w:val="28"/>
        </w:rPr>
        <w:t xml:space="preserve">                       </w:t>
      </w:r>
      <w:r>
        <w:rPr/>
        <w:t>Trasy autobusů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851"/>
        <w:gridCol w:w="1531"/>
        <w:gridCol w:w="879"/>
        <w:gridCol w:w="1555"/>
        <w:gridCol w:w="851"/>
        <w:gridCol w:w="1761"/>
        <w:gridCol w:w="794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on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: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ír – most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: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Žďár AN č. 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: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Velká Bíteš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15:2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: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roužn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: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eč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: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řezí u VB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: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těpán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: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15: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Os.Bítýšk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15:3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ěžev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: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jč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: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ě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15: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Ořech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15:4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: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dvěd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: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jez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: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Ronov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15:50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tman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: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ubravník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: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dol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:0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Mez.-Domus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:05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r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: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ěž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: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da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: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vičky – rozc.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:10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klov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ž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ko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: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:1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lkovec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: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l. Rožínk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: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: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ízk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:2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imram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: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rážek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: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tlas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: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t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:2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lečí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: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. Rozsíčk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: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: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deń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:4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ísečn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: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až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: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 n/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: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rá Vod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:4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toch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: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vol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: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v n/Os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: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řižan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:5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dán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: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r. Rožínk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:3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yčt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dole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:5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ř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: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ochy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: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linné (rozc.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: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rave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: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: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ám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:0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brová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:1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ř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: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lavkov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: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eš. Svratk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:2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ubř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: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á Ves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:2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íse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: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. Město – Bill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:3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ř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: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á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:3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řic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:5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>Vnímáš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  <w:r>
        <w:rPr>
          <w:i/>
          <w:iCs/>
          <w:sz w:val="28"/>
          <w:szCs w:val="28"/>
        </w:rPr>
        <w:br/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>a s  Matkou Lás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chválit, děkovat a prosit všemohoucího Otce, skrze Syna, v Duchu svatém  a věř!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Comic Sans MS" w:hAnsi="Comic Sans MS" w:eastAsia="Times New Roman" w:cs="Comic Sans MS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hanging="0"/>
      <w:jc w:val="both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9:41:00Z</dcterms:created>
  <dc:creator>Ladislav Kinc</dc:creator>
  <dc:description/>
  <cp:keywords/>
  <dc:language>en-US</dc:language>
  <cp:lastModifiedBy>Bohumila Hubáčková</cp:lastModifiedBy>
  <cp:lastPrinted>2016-05-25T07:42:00Z</cp:lastPrinted>
  <dcterms:modified xsi:type="dcterms:W3CDTF">2016-05-31T19:41:00Z</dcterms:modified>
  <cp:revision>2</cp:revision>
  <dc:subject/>
  <dc:title>Římskokatolická  farnost sv</dc:title>
</cp:coreProperties>
</file>