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7. 3. Slavnost Zmrtvýchvstání Páně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,0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8. 3. pondělí v oktávu velikonoční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9. 3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 oktávu velikonočním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30. 3. středa </w:t>
      </w:r>
      <w:r>
        <w:rPr>
          <w:b/>
          <w:color w:val="000000"/>
          <w:sz w:val="28"/>
          <w:szCs w:val="28"/>
        </w:rPr>
        <w:t>v oktávu velikonoční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31. 3. čtvrtek </w:t>
      </w:r>
      <w:r>
        <w:rPr>
          <w:b/>
          <w:color w:val="000000"/>
          <w:sz w:val="28"/>
          <w:szCs w:val="28"/>
        </w:rPr>
        <w:t>v oktávu velikonoční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. 4.</w:t>
      </w:r>
      <w:r>
        <w:rPr>
          <w:b/>
          <w:bCs/>
          <w:color w:val="000000"/>
          <w:sz w:val="28"/>
          <w:szCs w:val="28"/>
        </w:rPr>
        <w:t xml:space="preserve"> pátek v oktávu velikonočním – první pátek v měsíci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,00 Šumná – mše svatá nejen pro mládež vranovského děkanát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2. 4. sobota v oktávu velikonoční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Hluboké Mašůvky – mše svatá – pouť Nový Jeruzalé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. 4. 2. neděle velikonoč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ý neváhá, i zlo láskou přemáh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sobotu 2.4. v Praze Pochod pro život – hlaste se u o. Jindřicha Čoupk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sobotu 9. 4. zábavné odpoledne na Šumné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01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3-27T13:20:00Z</dcterms:modified>
  <cp:revision>4</cp:revision>
  <dc:subject/>
  <dc:title>FATYM Vranov nad Dyjí, Náměstí 20, 671 03 Vranov nad Dyjí;</dc:title>
</cp:coreProperties>
</file>