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0. 3. Květná nedě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00 Štítary – mše svatá; 15,00 Křížová cesta + postní kázání o. Jiříh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;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+ KC;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 3. pondělí svatého týdn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,45 Vran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2. 3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vatého týdn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8,06 Štítary – mše svatá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23. 3. středa </w:t>
      </w:r>
      <w:r>
        <w:rPr>
          <w:b/>
          <w:color w:val="000000"/>
          <w:sz w:val="28"/>
          <w:szCs w:val="28"/>
        </w:rPr>
        <w:t>svatého týdn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  <w:br/>
        <w:t xml:space="preserve">18,00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,00 Olbramkostel – mše svatá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24. 3. čtvrtek </w:t>
      </w:r>
      <w:r>
        <w:rPr>
          <w:b/>
          <w:color w:val="000000"/>
          <w:sz w:val="28"/>
          <w:szCs w:val="28"/>
        </w:rPr>
        <w:t>svatého týdn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títary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30 Plenkovice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Vratěnín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,00 Vran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,00 Olbramkostel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5. 3.</w:t>
      </w:r>
      <w:r>
        <w:rPr>
          <w:b/>
          <w:bCs/>
          <w:color w:val="000000"/>
          <w:sz w:val="28"/>
          <w:szCs w:val="28"/>
        </w:rPr>
        <w:t xml:space="preserve"> Velký pátek + sbírka na Boží hrob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5,00 Vratěnín – velkopáteční obřady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7,00 Štítary - velkopáteční obřady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7,30 Plenkovice - velkopáteční obřady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9,00 Olbramkostel - velkopáteční obřady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2"/>
          <w:szCs w:val="22"/>
          <w:shd w:fill="FFFFFF" w:val="clear"/>
        </w:rPr>
        <w:t>19,00 Vranov - velkopáteční obřady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26. 3. Bílá sobot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8,30 Vratěnín –  Velikonoční vigili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9,30 Olbramkostel – Velikonoční vigili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9,00 Štítary – Velikonoční vigili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1,30 Plenkovice – Velikonoční vigili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2,00 Vranov – Velikonoční vigil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7. 3. Slavnost Zmrtvýchvstání Páně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00 Štítary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Milosrdnou lásku měj, den co den ji rozdávej</w:t>
      </w:r>
    </w:p>
    <w:p>
      <w:pPr>
        <w:pStyle w:val="Normal"/>
        <w:rPr/>
      </w:pPr>
      <w:r>
        <w:rPr>
          <w:b/>
        </w:rPr>
        <w:t xml:space="preserve">Posílejte, prosím SMS hlasy ve prospěch sochy sv. Jana Nepomuckého ve Vranově na číslo 736301599 text: HLA PAMATKY 23. Dík jménem vranovského pana starosty. Pochod pro život </w:t>
      </w:r>
      <w:r>
        <w:rPr/>
        <w:t xml:space="preserve">se bude konat 2. dubna 2016 v Praze. Hlaste se u o. Jindřicha Čoupka: tel: 731 40 26 52, email: </w:t>
      </w:r>
      <w:hyperlink r:id="rId4">
        <w:r>
          <w:rPr>
            <w:rStyle w:val="InternetLink"/>
          </w:rPr>
          <w:t>JindrichCoupek@seznam.cz</w:t>
        </w:r>
      </w:hyperlink>
      <w:r>
        <w:rPr/>
        <w:t xml:space="preserve"> </w:t>
      </w:r>
      <w:r>
        <w:rPr>
          <w:b/>
        </w:rPr>
        <w:t>Prožíváme dobu postní, která se má strávit v usebranosti bez zábav a plesů,</w:t>
      </w:r>
      <w:r>
        <w:rPr>
          <w:rFonts w:cs="Verdana" w:ascii="Verdana" w:hAnsi="Verdana"/>
          <w:color w:val="4F689A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21. – 24. 4.</w:t>
      </w:r>
      <w:r>
        <w:rPr>
          <w:color w:val="000000"/>
          <w:shd w:fill="FFFFFF" w:val="clear"/>
        </w:rPr>
        <w:t xml:space="preserve"> pro maminky marianek a soluňáků – vede P. Marek Dunda</w:t>
      </w:r>
      <w:r>
        <w:rPr>
          <w:color w:val="000000"/>
        </w:rPr>
        <w:t xml:space="preserve">, </w:t>
      </w:r>
      <w:r>
        <w:rPr>
          <w:i/>
          <w:iCs/>
          <w:color w:val="000000"/>
          <w:shd w:fill="FFFFFF" w:val="clear"/>
        </w:rPr>
        <w:t>Téma: Prožívané mateřství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hyperlink" Target="mailto:JindrichCoupek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9:13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6-03-21T19:13:00Z</dcterms:modified>
  <cp:revision>3</cp:revision>
  <dc:subject/>
  <dc:title>FATYM Vranov nad Dyjí, Náměstí 20, 671 03 Vranov nad Dyjí;</dc:title>
</cp:coreProperties>
</file>