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a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3. 5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; 15,00 Křížová cesta + postní kázání o. Jiří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KC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4. 3. pondělí po 5. neděli postní – sv. Matyl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,00 Vratěnín – mše svatá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5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5. neděli postní – sv. Longin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7,00 Vranov – mše svatá, pouť Nový Jeruzalém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3. středa </w:t>
      </w:r>
      <w:r>
        <w:rPr>
          <w:b/>
          <w:color w:val="000000"/>
          <w:sz w:val="28"/>
          <w:szCs w:val="28"/>
        </w:rPr>
        <w:t>po 5. neděli postní – sv. Heribe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7. 3. čtvrtek </w:t>
      </w:r>
      <w:r>
        <w:rPr>
          <w:b/>
          <w:color w:val="000000"/>
          <w:sz w:val="28"/>
          <w:szCs w:val="28"/>
        </w:rPr>
        <w:t>po 5. neděli postní – sv. Patri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8. 3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5. neděli postní – sv. Cyril Jeruzalémský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19. 3. sobota slavnost svatého Josefa, snoubence Panny Marie – doporučený svát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títary - mše s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0. 3. Květná nedě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; 15,00 Křížová cesta + postní kázání o. Jiříh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(od 7,10 zpovídání)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+ KC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Prožíváme dobu postní, která se má strávit v usebranosti bez zábav a plesů,</w:t>
      </w:r>
      <w:r>
        <w:rPr>
          <w:rFonts w:cs="Verdana" w:ascii="Verdana" w:hAnsi="Verdana"/>
          <w:color w:val="4F689A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1. – 24. 4.</w:t>
      </w:r>
      <w:r>
        <w:rPr>
          <w:color w:val="000000"/>
          <w:shd w:fill="FFFFFF" w:val="clear"/>
        </w:rPr>
        <w:t xml:space="preserve"> pro maminky marianek a soluňáků – vede P. Marek Dunda</w:t>
      </w:r>
      <w:r>
        <w:rPr>
          <w:color w:val="000000"/>
        </w:rPr>
        <w:t xml:space="preserve">, </w:t>
      </w:r>
      <w:r>
        <w:rPr>
          <w:i/>
          <w:iCs/>
          <w:color w:val="000000"/>
          <w:shd w:fill="FFFFFF" w:val="clear"/>
        </w:rPr>
        <w:t>Téma: Prožívané mateřství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1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3-15T19:11:00Z</dcterms:modified>
  <cp:revision>2</cp:revision>
  <dc:subject/>
  <dc:title>FATYM Vranov nad Dyjí, Náměstí 20, 671 03 Vranov nad Dyjí;</dc:title>
</cp:coreProperties>
</file>