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6. 3. 4. neděle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; 15,00 Křížová cesta + postní kázání o. Jiříh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KC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7. 3. pondělí po 4. neděli postní – sv. Perpetua a Felicita, mučed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,00 Vratěnín – mše svatá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8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4. neděli postní – sv. Jan z Boha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6,00 Uherčice -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3. středa </w:t>
      </w:r>
      <w:r>
        <w:rPr>
          <w:b/>
          <w:color w:val="000000"/>
          <w:sz w:val="28"/>
          <w:szCs w:val="28"/>
        </w:rPr>
        <w:t>po 4. neděli postní – sv. Františka Římsk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0. 3. čtvrtek </w:t>
      </w:r>
      <w:r>
        <w:rPr>
          <w:b/>
          <w:color w:val="000000"/>
          <w:sz w:val="28"/>
          <w:szCs w:val="28"/>
        </w:rPr>
        <w:t>po 4. neděli postní – sv. Jan Ogilv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K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1. 3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4. neděli postní – sv. Eulogius z Kordoby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12. 3. sobota </w:t>
      </w:r>
      <w:r>
        <w:rPr>
          <w:b/>
          <w:color w:val="000000"/>
          <w:sz w:val="28"/>
          <w:szCs w:val="28"/>
        </w:rPr>
        <w:t>po 4. neděli postní – sv. Kvirin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3. 3. 5. neděle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; 15,00 Křížová cesta + postní kázání o. Jiříh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KC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Prožíváme dobu postní, která se má strávit v usebranosti bez zábav a plesů,</w:t>
      </w:r>
      <w:r>
        <w:rPr>
          <w:rFonts w:cs="Verdana" w:ascii="Verdana" w:hAnsi="Verdana"/>
          <w:color w:val="4F689A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0. – 13. 3</w:t>
      </w:r>
      <w:r>
        <w:rPr>
          <w:color w:val="000000"/>
          <w:shd w:fill="FFFFFF" w:val="clear"/>
        </w:rPr>
        <w:t>. pro marianky dospělé – vede otec Marek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>Téma: Máme proč se radovat;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04:00Z</dcterms:created>
  <dc:creator>Táňa</dc:creator>
  <dc:description/>
  <cp:keywords/>
  <dc:language>en-US</dc:language>
  <cp:lastModifiedBy>Marek Dunda</cp:lastModifiedBy>
  <cp:lastPrinted>2016-02-27T10:51:00Z</cp:lastPrinted>
  <dcterms:modified xsi:type="dcterms:W3CDTF">2016-03-06T12:07:00Z</dcterms:modified>
  <cp:revision>4</cp:revision>
  <dc:subject/>
  <dc:title>FATYM Vranov nad Dyjí, Náměstí 20, 671 03 Vranov nad Dyjí;</dc:title>
</cp:coreProperties>
</file>