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7. 2. 5. neděle v mezidobí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2. pondělí sv. Jeronýma Emilianiho a sv. Josefiny Bakhity, pan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týdne v mezidobí – sv. Apollonie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6,00 Uherčice -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2. Popeleční středa – den přísného postu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1. 2. čtvrtek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2.</w:t>
      </w:r>
      <w:r>
        <w:rPr>
          <w:b/>
          <w:bCs/>
          <w:color w:val="000000"/>
          <w:sz w:val="28"/>
          <w:szCs w:val="28"/>
        </w:rPr>
        <w:t xml:space="preserve"> pátek po Popeleční střed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Plenkovice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2. sobota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2. 1. neděle post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*půst od masa a půst újmy – jednou denně se najíst do sytosti, postní doba se má strávit v usebranosti bez zábav a plesů, 7.2.</w:t>
      </w:r>
      <w:r>
        <w:rPr/>
        <w:t xml:space="preserve"> dětský maškarní karneval ve Vranově od 14,00 hod.; exercicie ženy </w:t>
      </w:r>
      <w:r>
        <w:rPr>
          <w:b/>
        </w:rPr>
        <w:t>11.-14.2.</w:t>
      </w:r>
      <w:r>
        <w:rPr/>
        <w:t xml:space="preserve">vede jáhen Kinc;  </w:t>
      </w:r>
      <w:r>
        <w:rPr>
          <w:b/>
        </w:rPr>
        <w:t>15. 2</w:t>
      </w:r>
      <w:r>
        <w:rPr/>
        <w:t>. Vranov bude pouť Nový Jeruzalé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30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6-02-06T20:30:00Z</dcterms:modified>
  <cp:revision>2</cp:revision>
  <dc:subject/>
  <dc:title>FATYM Vranov nad Dyjí, Náměstí 20, 671 03 Vranov nad Dyjí;</dc:title>
</cp:coreProperties>
</file>