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4. 1. 3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5. 1. pondělí svátek obrácení svatého Pavla, apoštol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6. 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mátka sv. Timoteje a Tita, biskupů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1,00 Vratěnín – adorační den -  16,00 -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1. středa 3. týdne v mezidobí – sv. Anděla Mericiov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28. 1. čtvrtek </w:t>
      </w:r>
      <w:r>
        <w:rPr>
          <w:b/>
          <w:color w:val="000000"/>
          <w:sz w:val="28"/>
          <w:szCs w:val="28"/>
        </w:rPr>
        <w:t>památka sv. Tomáše Akvinského, kněze a učitele círk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9. 1.</w:t>
      </w:r>
      <w:r>
        <w:rPr>
          <w:b/>
          <w:bCs/>
          <w:color w:val="000000"/>
          <w:sz w:val="28"/>
          <w:szCs w:val="28"/>
        </w:rPr>
        <w:t xml:space="preserve"> pátek 3. týdne v mezidobí – sv. Sulpiciu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0. 1. sobota </w:t>
      </w:r>
      <w:r>
        <w:rPr>
          <w:b/>
          <w:color w:val="000000"/>
          <w:sz w:val="28"/>
          <w:szCs w:val="28"/>
        </w:rPr>
        <w:t>3. týdne v mezidobí – sv. Martina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 xml:space="preserve">10,00 Žerůtky – Olbramkostel pohřební mše svatá </w:t>
      </w:r>
      <w:r>
        <w:rPr>
          <w:color w:val="000000"/>
          <w:sz w:val="28"/>
          <w:szCs w:val="24"/>
        </w:rPr>
        <w:t>(pohřeb paní Anežky Milnerové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,00 Šumná - Křest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31. 1. 4. neděle v mezidobí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;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ou lásku měj, den co den ji rozdávej</w:t>
      </w:r>
      <w:r>
        <w:rPr>
          <w:b/>
          <w:bCs/>
          <w:i/>
          <w:sz w:val="28"/>
          <w:szCs w:val="28"/>
        </w:rPr>
        <w:t>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31.1. Vranov – sbírka na kostel</w:t>
      </w:r>
      <w:r>
        <w:rPr/>
        <w:t xml:space="preserve"> , 24.1. 16,00 kino Svět Znojmo pro účastníky TKS, 7.2. dětský maškarní karneval ve Vranově od 14,00 hod.; exercicie ženy 11.2-14.2.vede jáhen Kinc;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32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6-01-23T18:32:00Z</dcterms:modified>
  <cp:revision>2</cp:revision>
  <dc:subject/>
  <dc:title>FATYM Vranov nad Dyjí, Náměstí 20, 671 03 Vranov nad Dyjí;</dc:title>
</cp:coreProperties>
</file>