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Cyrilometodějská pouť201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XXXV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color w:val="800000"/>
          <w:lang w:val="en-US" w:eastAsia="en-US"/>
        </w:rPr>
        <w:drawing>
          <wp:inline distT="0" distB="0" distL="0" distR="0">
            <wp:extent cx="175958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800000"/>
          <w:lang w:val="en-US" w:eastAsia="en-US"/>
        </w:rPr>
        <w:drawing>
          <wp:inline distT="0" distB="0" distL="0" distR="0">
            <wp:extent cx="2556510" cy="162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evý Hradec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ouřim – Chotěboř – Křižanov – Brno – Židlochovice – Moutnice - Kyjov – Klimentek – Boršice - Velehrad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nebo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vý Jičín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vatý Hostýn – Štípa – Velehrad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Pozvánka na etapovou pěší pouť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po stopách těch, kdo k nám na Moravu a do Čech přinesli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řesťanskou víru a na poděkování za dar víry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řádá Národní bratrské společenství Sekulárního františkánského řádu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společenství cyrilometodějských poutníků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yrilometodějská pouť Levý Hradec - Velehrad 2016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 ve svém závěru v srpnu spojená 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Poutí na Velehrad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XVI. roční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),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terou pořádá Matice velehradská a řada moravských farností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šechny proudy směřují na Velehra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uální informace najdete na Internetu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poutnik-jan.cz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fr.c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tinerář a rozpis jednotlivých etap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ultá“ etapa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zejména pro nadšence, nepovinná)  </w:t>
      </w:r>
      <w:r>
        <w:rPr>
          <w:rFonts w:cs="Times New Roman" w:ascii="Times New Roman" w:hAnsi="Times New Roman"/>
          <w:b/>
          <w:sz w:val="28"/>
          <w:szCs w:val="28"/>
        </w:rPr>
        <w:t>- sobota 16. 1. 20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Trasa: Sraz na metru A Bořislavka 8,30, odjezd busem 312 do Tuchoměřic  8,45, zde v 9,30 mše sv. v kostele sv. Víta, pak pěšky Malé Čičovice – Okoř - Noutonice – Velké Přílepy (oběd) – Úholičky a Levý Hradec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6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,00 – Jenerálka – Nebušice – Horoměřice – Levý Hradec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tkání veteránů CMP </w:t>
      </w:r>
      <w:r>
        <w:rPr>
          <w:rFonts w:cs="Times New Roman" w:ascii="Times New Roman" w:hAnsi="Times New Roman"/>
          <w:b/>
          <w:i/>
          <w:sz w:val="28"/>
          <w:szCs w:val="28"/>
        </w:rPr>
        <w:t>(zejména pro ty poutníky, kteří putovali již v minulém století a tisíciletí, nepovinné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pátek 12.2. </w:t>
      </w:r>
      <w:r>
        <w:rPr>
          <w:rFonts w:cs="Times New Roman" w:ascii="Times New Roman" w:hAnsi="Times New Roman"/>
          <w:sz w:val="28"/>
          <w:szCs w:val="28"/>
        </w:rPr>
        <w:t xml:space="preserve"> mše svatá v kostele sv. Františka Václava na Chodově (ulice na Sádce 18, Praha 4) v 18. hod. Potom posezení ve  farním sále u kostela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0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etapa sobota 13.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hájení </w:t>
      </w:r>
      <w:r>
        <w:rPr>
          <w:rFonts w:cs="Times New Roman" w:ascii="Times New Roman" w:hAnsi="Times New Roman"/>
          <w:sz w:val="28"/>
          <w:szCs w:val="28"/>
        </w:rPr>
        <w:t>tradiční mší svatou v 9,30 hod v kostele sv. Klimenta – UBI CHRISTIANITAS INCEPTA EST. Celebruje provinciál kapucínů P. Bonaventura štivar, OFMCa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asa: Levý Hradec  – přívoz Roztoky - Troja – Hloubětín           </w:t>
        <w:tab/>
        <w:t xml:space="preserve">23 k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oprava na Levý Hradec vlakem z Masarykova nádraží v 8,41 hod (na zastávku Roztoky-Žalov) – 8.59 hod (a pak pěšky do kopce). Nebo autobusem č. 350 (nízkopodlažní) z Dejvické (u kulaťáku v ul. Jugoslávských partyzánů)</w:t>
        <w:tab/>
        <w:t xml:space="preserve"> v 8,35  hod – Roztoky, rozc. Žalov 8,53 hod. (a pak pěšky). Nebo autobus č. 340 (nízkopodlažní) 9,05 z Dejvické přímo do Levého Hradce – 9,24 (tedy na poslední chvíli). Nocleh pro přespolní možný u spolupoutníků z Prah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etapa neděle 1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,30 </w:t>
      </w:r>
      <w:r>
        <w:rPr>
          <w:rFonts w:cs="Times New Roman" w:ascii="Times New Roman" w:hAnsi="Times New Roman"/>
          <w:sz w:val="28"/>
          <w:szCs w:val="28"/>
        </w:rPr>
        <w:t>mše v Hloubětíně, pak odcho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asa:  Hloubětín – Dolní Počernice – Tuklaty</w:t>
        <w:tab/>
        <w:tab/>
        <w:tab/>
        <w:t xml:space="preserve"> </w:t>
        <w:tab/>
        <w:t>22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etapa sobota 19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Tuklaty – Kouřim - Toušice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23 km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etapa </w:t>
      </w:r>
      <w:r>
        <w:rPr>
          <w:rFonts w:cs="Times New Roman" w:ascii="Times New Roman" w:hAnsi="Times New Roman"/>
          <w:b/>
          <w:bCs/>
          <w:sz w:val="28"/>
          <w:szCs w:val="28"/>
        </w:rPr>
        <w:t>neděle 20.3. Toušice – Zásmuky – Malešov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24 k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odrobnosti o této i následujících etapách sdělíme 2-3 týdny před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etapa  sobota   16.4.  Malešov  –  Golčův Jeníkov</w:t>
        <w:tab/>
        <w:tab/>
        <w:tab/>
        <w:t>26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etapa  neděle  17.4.  Golčův Jeníkov - Chotěboř</w:t>
        <w:tab/>
        <w:tab/>
        <w:tab/>
        <w:t>24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etapa sobota 21.5.</w:t>
        <w:tab/>
        <w:t>Chotěboř – Velká Losenice</w:t>
        <w:tab/>
        <w:tab/>
        <w:tab/>
        <w:t>22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 etapa neděle 22.5. Velká Losenice–Slavkovice-Radňovice</w:t>
        <w:tab/>
        <w:t>18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X. etapa neděle 18.6. Radňovice – Slavkovice - Křižanov</w:t>
        <w:tab/>
        <w:tab/>
        <w:t>25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. etapa sobota 19.6. Křižanov – Velká Bíteš</w:t>
        <w:tab/>
        <w:tab/>
        <w:tab/>
        <w:tab/>
        <w:t>17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. etapa  sobota16.7.</w:t>
        <w:tab/>
        <w:t>Velká Bíteš  - Veverská Bitýška</w:t>
        <w:tab/>
        <w:tab/>
        <w:t>20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I. etapa neděle 17.7.</w:t>
        <w:tab/>
        <w:t>Veverská Bitýška - Brno</w:t>
        <w:tab/>
        <w:tab/>
        <w:tab/>
        <w:t>22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ětidenní pouť v srpn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II. etapa úterý 16.8.</w:t>
        <w:tab/>
        <w:t xml:space="preserve">Brno – Rajhrad – Židlochovice </w:t>
        <w:tab/>
        <w:tab/>
        <w:t>21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V. etapa středa 17.8.</w:t>
        <w:tab/>
        <w:t>Židlochovice – Moutnice - Dambořice</w:t>
        <w:tab/>
        <w:t>27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V. etapa čtvrtek 18.8. Dambořice – Kyjov</w:t>
        <w:tab/>
        <w:tab/>
        <w:tab/>
        <w:tab/>
        <w:t>21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VI. etapa pátek 19.8.</w:t>
        <w:tab/>
        <w:t>Kyjov – Klimentek - Boršice</w:t>
        <w:tab/>
        <w:tab/>
        <w:tab/>
        <w:t>27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VII. etapa sobota 20.8. Boršice - Velehrad</w:t>
        <w:tab/>
        <w:tab/>
        <w:tab/>
        <w:tab/>
        <w:t>8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oučet: Pokud nedojde k přeměření nebo změně tras, pak letos – včetně nulté etapy - ujdeme na Velehrad cca 380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Předpokládáme , že na všech etapách bude dobrovolné  doprovodné vozidlo jednoho nebo dvou poutníků zajišťovat přepravu zavazad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Srpnové etapy se jdou paralelně s XVI.ročníkem moravské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Poutě na Velehrad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úterý 16. 8. Velké Meziříčí  - Osová Bitýška – Tišnov      </w:t>
        <w:tab/>
        <w:tab/>
        <w:t xml:space="preserve">33 km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ředa 17.8. Tišnov - Vranov u Brna – Adamov - Křtiny  </w:t>
        <w:tab/>
        <w:tab/>
        <w:t>35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18.8.  Křtiny – Rostěnice - Kozlany - Milonice    </w:t>
        <w:tab/>
        <w:tab/>
        <w:t>35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átek 19. 8. Milonice – Sv. Klimentek - Boršice</w:t>
        <w:tab/>
        <w:t xml:space="preserve">            </w:t>
        <w:tab/>
        <w:tab/>
        <w:t>35 km               sobota 20. 8</w:t>
        <w:tab/>
        <w:t>. Boršice –  Velehrad</w:t>
        <w:tab/>
        <w:t xml:space="preserve">                        </w:t>
        <w:tab/>
        <w:tab/>
        <w:tab/>
        <w:t>8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še sesterská – moravská větev XXXV. ročníku Cyrilometodějské pouti začíná v Novém Jičíně ve Španělské kapli  21. 2. ve 13.00 </w:t>
      </w:r>
      <w:r>
        <w:rPr>
          <w:rFonts w:cs="Times New Roman" w:ascii="Times New Roman" w:hAnsi="Times New Roman"/>
          <w:sz w:val="28"/>
          <w:szCs w:val="28"/>
        </w:rPr>
        <w:t>(tj. v následující neděli po společném zahájení na Levém Hradc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UCHOVNÍ TÉMA XXXV. ročníku: Milosrdenství  </w:t>
      </w:r>
      <w:r>
        <w:rPr>
          <w:rFonts w:cs="Times New Roman" w:ascii="Times New Roman" w:hAnsi="Times New Roman"/>
          <w:sz w:val="28"/>
          <w:szCs w:val="28"/>
        </w:rPr>
        <w:t>(předevší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návaznosti na rok milosrdenství, vyhlášený svatým otcem Františke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í přátelé cyrilometodějské pouti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áme radost, že s námi letos opět chcete putovat z Levého Hradce až na Velehrad. A také ty z Vás, kteří se pouti nemůžete zúčastnit pěšky, ale chcete se s námi podílet na modlitbě, prosíme, abyste se s námi modlili vždy v den pouti, a to všechny růžen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Modlíme se je na tyto úmysl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poled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ostný růženec</w:t>
      </w:r>
      <w:r>
        <w:rPr>
          <w:rFonts w:cs="Times New Roman" w:ascii="Times New Roman" w:hAnsi="Times New Roman"/>
          <w:sz w:val="28"/>
          <w:szCs w:val="28"/>
        </w:rPr>
        <w:t xml:space="preserve"> - za církev České republice, na úmysly našich biskupů a 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nosti, jimiž procházíme, za nová kněžská povol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ůženec světla</w:t>
      </w:r>
      <w:r>
        <w:rPr>
          <w:rFonts w:cs="Times New Roman" w:ascii="Times New Roman" w:hAnsi="Times New Roman"/>
          <w:sz w:val="28"/>
          <w:szCs w:val="28"/>
        </w:rPr>
        <w:t xml:space="preserve"> - za Evropu a její sjednocení na základě křesťanství, za poko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bro ve světě, za smír muslimů s křesťa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 poledne</w:t>
      </w:r>
      <w:r>
        <w:rPr>
          <w:rFonts w:cs="Times New Roman" w:ascii="Times New Roman" w:hAnsi="Times New Roman"/>
          <w:sz w:val="28"/>
          <w:szCs w:val="28"/>
        </w:rPr>
        <w:t xml:space="preserve"> se modlíme </w:t>
      </w:r>
      <w:r>
        <w:rPr>
          <w:rFonts w:cs="Times New Roman" w:ascii="Times New Roman" w:hAnsi="Times New Roman"/>
          <w:b/>
          <w:bCs/>
          <w:sz w:val="28"/>
          <w:szCs w:val="28"/>
        </w:rPr>
        <w:t>Anděl Páně</w:t>
      </w:r>
      <w:r>
        <w:rPr>
          <w:rFonts w:cs="Times New Roman" w:ascii="Times New Roman" w:hAnsi="Times New Roman"/>
          <w:sz w:val="28"/>
          <w:szCs w:val="28"/>
        </w:rPr>
        <w:t>, se zastávkou u nějakého kříže nebo kapličky nebo jin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dpoled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lestný růženec</w:t>
      </w:r>
      <w:r>
        <w:rPr>
          <w:rFonts w:cs="Times New Roman" w:ascii="Times New Roman" w:hAnsi="Times New Roman"/>
          <w:sz w:val="28"/>
          <w:szCs w:val="28"/>
        </w:rPr>
        <w:t xml:space="preserve"> - za nás poutníky, naše blízké, na naše úmysl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lavný růženec</w:t>
      </w:r>
      <w:r>
        <w:rPr>
          <w:rFonts w:cs="Times New Roman" w:ascii="Times New Roman" w:hAnsi="Times New Roman"/>
          <w:sz w:val="28"/>
          <w:szCs w:val="28"/>
        </w:rPr>
        <w:t xml:space="preserve"> - za církev ve světě, na úmysly svatého otce Františ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 neděli</w:t>
      </w:r>
      <w:r>
        <w:rPr>
          <w:rFonts w:cs="Times New Roman" w:ascii="Times New Roman" w:hAnsi="Times New Roman"/>
          <w:sz w:val="28"/>
          <w:szCs w:val="28"/>
        </w:rPr>
        <w:t xml:space="preserve"> slavíme </w:t>
      </w:r>
      <w:r>
        <w:rPr>
          <w:rFonts w:cs="Times New Roman" w:ascii="Times New Roman" w:hAnsi="Times New Roman"/>
          <w:b/>
          <w:bCs/>
          <w:sz w:val="28"/>
          <w:szCs w:val="28"/>
        </w:rPr>
        <w:t>mši svatou</w:t>
      </w:r>
      <w:r>
        <w:rPr>
          <w:rFonts w:cs="Times New Roman" w:ascii="Times New Roman" w:hAnsi="Times New Roman"/>
          <w:sz w:val="28"/>
          <w:szCs w:val="28"/>
        </w:rPr>
        <w:t xml:space="preserve"> obvykle v místě, odkud vycházíme. A tam, kde jsme ubytováni, se modlíme </w:t>
      </w:r>
      <w:r>
        <w:rPr>
          <w:rFonts w:cs="Times New Roman" w:ascii="Times New Roman" w:hAnsi="Times New Roman"/>
          <w:b/>
          <w:bCs/>
          <w:sz w:val="28"/>
          <w:szCs w:val="28"/>
        </w:rPr>
        <w:t>večerní a ranní chvál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takty na organizát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pražské" větve pou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or Gottfried:</w:t>
        <w:tab/>
        <w:t>739 389 158</w:t>
        <w:tab/>
        <w:tab/>
        <w:t xml:space="preserve">e-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L.Gottfried@seznam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antišek Reichel: </w:t>
        <w:tab/>
        <w:t>725 939 385</w:t>
        <w:tab/>
        <w:tab/>
        <w:t xml:space="preserve">e-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f.reichel@volny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letáčky bude pro Vás rozesíl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šula Janků:</w:t>
        <w:tab/>
        <w:t xml:space="preserve">731 604 392 </w:t>
        <w:tab/>
        <w:t xml:space="preserve">e- 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Ursula.Janku@seznam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bo pevná linka:  286 891 44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ovojičínské“ větve pou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denka Urbanová   723 939 995         e- 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zdenka.urbanova@atlas.c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elkové i aktuální informace  jsou též webových stránká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poutnik-jan.cz</w:t>
      </w:r>
      <w:r>
        <w:rPr>
          <w:rFonts w:cs="Times New Roman" w:ascii="Times New Roman" w:hAnsi="Times New Roman"/>
          <w:sz w:val="28"/>
          <w:szCs w:val="28"/>
        </w:rPr>
        <w:t xml:space="preserve">  a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fr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Závěrečná modlitb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"Bože, tys poslal našim předkům svatého Cyrila a Metoděje, aby jim hlásali evangelium slovanským jazykem. Dej, ať i my přijímáme s radostí tvé poselství, řídíme se jím ve svém životě a na jejich přímluvu ať jsme všichni spojeni v jednotě víry a lásky. Amen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442335" cy="2218690"/>
            <wp:effectExtent l="0" t="0" r="0" b="0"/>
            <wp:docPr id="3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5:00Z</dcterms:created>
  <dc:creator>Gottfried</dc:creator>
  <dc:description/>
  <cp:keywords/>
  <dc:language>en-US</dc:language>
  <cp:lastModifiedBy>Bohumila Hubáčková</cp:lastModifiedBy>
  <dcterms:modified xsi:type="dcterms:W3CDTF">2016-01-18T15:25:00Z</dcterms:modified>
  <cp:revision>2</cp:revision>
  <dc:subject/>
  <dc:title/>
</cp:coreProperties>
</file>