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3. 1. 2. neděle po Narození Páně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 – zpívá PSVN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4. 1. pondělí po oktávu Narození Páně – bl. Anděla z Folig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6,00 Vratěnín – mše svatá „nejen pro děti“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oktávu Narození Páně – sv. Telesf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- 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8,00 Štítary – mše svatá „Tříkrálová“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1. středa slavnost Zjevení Páně – doporučený svát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  <w:r>
        <w:rPr>
          <w:bCs/>
          <w:color w:val="000000"/>
          <w:sz w:val="22"/>
          <w:szCs w:val="22"/>
        </w:rPr>
        <w:t>„Tříkrálová“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,00 Vratěnín – mše svatá na faře </w:t>
      </w:r>
      <w:r>
        <w:rPr>
          <w:bCs/>
          <w:color w:val="000000"/>
          <w:sz w:val="22"/>
          <w:szCs w:val="22"/>
        </w:rPr>
        <w:t>„Tříkrálová“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  <w:r>
        <w:rPr>
          <w:bCs/>
          <w:color w:val="000000"/>
          <w:sz w:val="22"/>
          <w:szCs w:val="22"/>
        </w:rPr>
        <w:t>„Tříkrálová“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1. čtvrtek po Zjevení Páně – sv. Rajmund z Penafortu, kněz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1.</w:t>
      </w:r>
      <w:r>
        <w:rPr>
          <w:b/>
          <w:bCs/>
          <w:color w:val="000000"/>
          <w:sz w:val="28"/>
          <w:szCs w:val="28"/>
        </w:rPr>
        <w:t xml:space="preserve"> pátek po Zjevení Páně – sv. Severi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,00 Vratěnín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6 Štítary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1. sobota po Zjevení Páně – sv. Julián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0. 1. svátek Křtu Páně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K</w:t>
      </w:r>
      <w:r>
        <w:rPr>
          <w:b/>
          <w:bCs/>
          <w:i/>
          <w:sz w:val="28"/>
          <w:szCs w:val="28"/>
        </w:rPr>
        <w:t>do svět hříchem pitvoří, na věčnosti živoří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9. 1. Tks Duchcov, 14. 1. - 17. 1. exercicie pro Soluňáky, 16. 1.v 10h. Soběšice - Věčné sliby bývalé katechetky Petry Vaňkové nyní již s. Kláry, 17. 1. Setkání tks koledníků v 15,00 na faře ve Vranově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0:36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6-01-02T20:37:00Z</dcterms:modified>
  <cp:revision>3</cp:revision>
  <dc:subject/>
  <dc:title>FATYM Vranov nad Dyjí, Náměstí 20, 671 03 Vranov nad Dyjí;</dc:title>
</cp:coreProperties>
</file>