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4445</wp:posOffset>
            </wp:positionV>
            <wp:extent cx="1029335" cy="1578610"/>
            <wp:effectExtent l="0" t="0" r="0" b="0"/>
            <wp:wrapNone/>
            <wp:docPr id="1" name="247262_clanok_foto_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7262_clanok_foto_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Česká křesťanská akademie</w:t>
        <w:br/>
        <w:t xml:space="preserve"> místní pobočka Třebíč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tolické gymnázi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řádají  přednášku na téma: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vůrce tvoří tvůrc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"Hřích je spokojit se s málem. Rezignovat na poslání být tvůrcem, zakopat vše dobré a pak to Bohu zbožně vrátit. Moje poslání je tvořit umění, studovat, malovat, pracovat na sobě, vyždímat ze sebe to nejlepší, čeho jsem schopen, prosekat vlastní cestu ke svatosti. Kristus v evangeliích neustále burcuje: změňte se, obraťte se, pracujte na sobě, udělejte se sebou něco. Tady máš pět hřiven, podnikej, plánuj, pracuj, investuj, nevzdávej se."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ednáška se koná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v pátek 15.ledna 2016 v 19.00 ho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ísto konání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Aula Katolického gymnázia Třebí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ející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gr. et Mgr. Marek Orko Vácha, Ph.D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atolický kněz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řednosta Ústavu etiky 3. lékařské fakulty Univerzity Karlovy v Praze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plan při kostele Nejsvětějšího Salvátora v Pra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3485</wp:posOffset>
            </wp:positionH>
            <wp:positionV relativeFrom="paragraph">
              <wp:posOffset>3810</wp:posOffset>
            </wp:positionV>
            <wp:extent cx="3514725" cy="2343150"/>
            <wp:effectExtent l="0" t="0" r="0" b="0"/>
            <wp:wrapNone/>
            <wp:docPr id="2" name="5vacha-nah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vacha-nahra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16:00Z</dcterms:created>
  <dc:creator>User</dc:creator>
  <dc:description/>
  <cp:keywords/>
  <dc:language>en-US</dc:language>
  <cp:lastModifiedBy>Bohumila Hubáčková</cp:lastModifiedBy>
  <cp:lastPrinted>2011-05-04T09:40:00Z</cp:lastPrinted>
  <dcterms:modified xsi:type="dcterms:W3CDTF">2015-12-28T17:16:00Z</dcterms:modified>
  <cp:revision>2</cp:revision>
  <dc:subject/>
  <dc:title>Česká křesťanská akademie - místní pobočka Třebíč</dc:title>
</cp:coreProperties>
</file>