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  <w:t>SVATÁ BRÁN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70"/>
          <w:szCs w:val="70"/>
        </w:rPr>
        <w:t>ROKU MILOSRDENSTVÍ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 xml:space="preserve">ve Znojmě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96"/>
          <w:szCs w:val="96"/>
        </w:rPr>
        <w:t>kostel sv. Kříže</w:t>
      </w:r>
      <w:r>
        <w:rPr>
          <w:rFonts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(ul. D. Česká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Otevření Svaté brá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v sobotu 19. 12. v 10 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  <w:t>dále přístupná každý den 7 – 19 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Poutní den každý pátek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8 h mše sv., od 15 h adorace řehol. sester, růženec, svátostné požehnání, 17 h mše sv.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sv. zpověď 15 – 18 h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Ostatní dny mše sv. v 18 h, neděle v 8 a v 10 h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sv. zpověď před každou mší sv.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Zavření Svaté brány 12. 11. 20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1:20:00Z</dcterms:created>
  <dc:creator>Jindřich Bartoš</dc:creator>
  <dc:description/>
  <cp:keywords/>
  <dc:language>en-US</dc:language>
  <cp:lastModifiedBy>Bohumila Hubáčková</cp:lastModifiedBy>
  <cp:lastPrinted>2015-12-08T17:24:00Z</cp:lastPrinted>
  <dcterms:modified xsi:type="dcterms:W3CDTF">2015-12-11T21:20:00Z</dcterms:modified>
  <cp:revision>2</cp:revision>
  <dc:subject/>
  <dc:title/>
</cp:coreProperties>
</file>