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Orel – jednota Rozsochy a Metodějova žup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a římskokatolická farnost Rozsochy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Vás všechny srdečně zvou n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72"/>
          <w:szCs w:val="72"/>
          <w:u w:val="single"/>
        </w:rPr>
      </w:pPr>
      <w:r>
        <w:rPr>
          <w:rFonts w:cs="Arial Black" w:ascii="Arial Black" w:hAnsi="Arial Black"/>
          <w:b/>
          <w:bCs/>
          <w:sz w:val="72"/>
          <w:szCs w:val="72"/>
          <w:u w:val="single"/>
        </w:rPr>
        <w:t>Adventní duchovní obnov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v  sobotu  28. listopadu 2015 v Rozsochá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denou jáhnem Ladislavem Kincem, duchovním rádcem Orla -  Metodějovy  žup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Téma: MILOSRDNÍ JAKO OTEC – Jubilejní rok milosrdenstv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             </w:t>
      </w:r>
      <w:r>
        <w:rPr>
          <w:rFonts w:cs="Arial" w:ascii="Arial" w:hAnsi="Arial"/>
          <w:b/>
          <w:bCs/>
          <w:sz w:val="36"/>
          <w:szCs w:val="36"/>
        </w:rPr>
        <w:t xml:space="preserve">Program:  8   sv. zpověď, sv. růženec       </w:t>
      </w:r>
      <w:r>
        <w:rPr>
          <w:rFonts w:cs="Arial" w:ascii="Arial" w:hAnsi="Arial"/>
          <w:i/>
          <w:iCs/>
          <w:sz w:val="36"/>
          <w:szCs w:val="36"/>
        </w:rPr>
        <w:t xml:space="preserve"> kostel sv.Bartoloměje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8,30          mše svatá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9,15          adorace, sv. zpověď                                          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 xml:space="preserve">10,15    1. rozjímání - orlovna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11,15    2. rozjímán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12         Anděl Páně, občerstvení           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 xml:space="preserve">13         3. rozjímání, beseda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14,30    Zakončení DO a svátostné požehnání        </w:t>
      </w:r>
      <w:r>
        <w:rPr>
          <w:rFonts w:cs="Arial" w:ascii="Arial" w:hAnsi="Arial"/>
          <w:i/>
          <w:iCs/>
          <w:sz w:val="36"/>
          <w:szCs w:val="36"/>
        </w:rPr>
        <w:t xml:space="preserve">kostel sv.Bartolomě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Přijměte  naše srdečné pozvání k prožití dne -  který naplníme modlitbo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rozjímáním, vzděláváním se ve víře a slavením svátostí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38:00Z</dcterms:created>
  <dc:creator>Ladislav Kinc</dc:creator>
  <dc:description/>
  <cp:keywords/>
  <dc:language>en-US</dc:language>
  <cp:lastModifiedBy>Bohumila Hubáčková</cp:lastModifiedBy>
  <dcterms:modified xsi:type="dcterms:W3CDTF">2015-11-01T10:38:00Z</dcterms:modified>
  <cp:revision>2</cp:revision>
  <dc:subject/>
  <dc:title>Orel – jednota Rozsochy a Metodějova župa</dc:title>
</cp:coreProperties>
</file>