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. 11. Slavnost VŠECH SVATÝCH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+ </w:t>
      </w:r>
      <w:r>
        <w:rPr>
          <w:b/>
          <w:color w:val="000000"/>
          <w:sz w:val="24"/>
          <w:szCs w:val="24"/>
        </w:rPr>
        <w:t>v 14,00 dušičková pobožnost na hřbitově; 15,00 Šumná - hřbitov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+ </w:t>
      </w:r>
      <w:r>
        <w:rPr>
          <w:b/>
          <w:color w:val="000000"/>
          <w:sz w:val="24"/>
          <w:szCs w:val="24"/>
        </w:rPr>
        <w:t>v 14,30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+ </w:t>
      </w:r>
      <w:r>
        <w:rPr>
          <w:b/>
          <w:color w:val="000000"/>
          <w:sz w:val="24"/>
          <w:szCs w:val="24"/>
        </w:rPr>
        <w:t>v 16,00 dušičková pobožnost na hřbitově + 15,45 onšovský hřbitov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+ </w:t>
      </w:r>
      <w:r>
        <w:rPr>
          <w:b/>
          <w:color w:val="000000"/>
          <w:sz w:val="24"/>
          <w:szCs w:val="24"/>
        </w:rPr>
        <w:t>v 15,30 dušičková pobožnost na hřbitov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,11 Lančov – mše svatá + </w:t>
      </w:r>
      <w:r>
        <w:rPr>
          <w:b/>
          <w:color w:val="000000"/>
          <w:sz w:val="24"/>
          <w:szCs w:val="24"/>
        </w:rPr>
        <w:t>17,00 světelný průvod z kostela na hřbitov (svíčky a pochodně s sebou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11. pondělí Vzpomínka na všechny věrné zemřelé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,25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1. úterý</w:t>
      </w:r>
      <w:r>
        <w:rPr>
          <w:b/>
          <w:bCs/>
          <w:color w:val="000000"/>
          <w:sz w:val="28"/>
          <w:szCs w:val="28"/>
        </w:rPr>
        <w:t xml:space="preserve"> sv. Martina de Porres, řehol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  <w:r>
        <w:rPr>
          <w:b/>
          <w:bCs/>
          <w:color w:val="000000"/>
          <w:sz w:val="24"/>
          <w:szCs w:val="24"/>
        </w:rPr>
        <w:t xml:space="preserve">+ dušičkové procesí z kostela na hřbitov </w:t>
      </w:r>
      <w:r>
        <w:rPr>
          <w:sz w:val="24"/>
          <w:szCs w:val="24"/>
        </w:rPr>
        <w:t>(svíčky a pochodně s sebou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1. středa památka sv. Karla Boromejského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4,30 Vranov – pohřební mše sv. – p. Zuhl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11. čtvrtek 31. týdne v mezidobí – sv. Zachariáš a Alžbět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+ </w:t>
      </w:r>
      <w:r>
        <w:rPr>
          <w:b/>
          <w:bCs/>
          <w:color w:val="000000"/>
          <w:sz w:val="24"/>
          <w:szCs w:val="24"/>
        </w:rPr>
        <w:t xml:space="preserve">dušičkové procesí z kostela na hřbitov </w:t>
      </w:r>
      <w:r>
        <w:rPr>
          <w:sz w:val="24"/>
          <w:szCs w:val="24"/>
        </w:rPr>
        <w:t>(svíčky a pochodně s sebou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1.</w:t>
      </w:r>
      <w:r>
        <w:rPr>
          <w:b/>
          <w:bCs/>
          <w:color w:val="000000"/>
          <w:sz w:val="28"/>
          <w:szCs w:val="28"/>
        </w:rPr>
        <w:t xml:space="preserve"> pátek 31. týdne v mezidobí – první pátek v měsíci – sv. Leonard (Linhar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11. sobota 31. týdne v mezidobí – první sobota v měsíci sv. Wilibror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Hluboké Mašůvky – mše svatá –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8. 11. 32. neděle v 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/>
          <w:color w:val="000000"/>
          <w:sz w:val="24"/>
          <w:szCs w:val="24"/>
        </w:rPr>
        <w:t>18,00 zámek –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o svět hříchem pitvoří, na věčnosti živoří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. 1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dušičkové pobožnosti na hřbitove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d 25. 10. – 8. 11. je možné získat plnomocné odpustky pro duše v očistci za splnění podmínek: nemít zalíbení v hříchu, sv. zpověď, sv. přijímání, modlitba na úmysl Svatého otce, návštěva hřbitova 1. 11. a 2. 11 se při návštěvě kostela pomodlit Otče náš a Věřím v Boh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47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10-31T19:55:00Z</dcterms:modified>
  <cp:revision>4</cp:revision>
  <dc:subject/>
  <dc:title>FATYM Vranov nad Dyjí, Náměstí 20, 671 03 Vranov nad Dyjí;</dc:title>
</cp:coreProperties>
</file>