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5. 10. 30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10. pondělí 30. týdne v mezidobí – sv. Rusti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10. úterý</w:t>
      </w:r>
      <w:r>
        <w:rPr>
          <w:b/>
          <w:bCs/>
          <w:color w:val="000000"/>
          <w:sz w:val="28"/>
          <w:szCs w:val="28"/>
        </w:rPr>
        <w:t xml:space="preserve"> 30. týdne v mezidobí – sv. Frumenciu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10. středa svátek sv. Šimona a Judy, apoštol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 bez vystavení NS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10. čtvrtek památka bl. Marie Restituty Kafkové, panny a muč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10.</w:t>
      </w:r>
      <w:r>
        <w:rPr>
          <w:b/>
          <w:bCs/>
          <w:color w:val="000000"/>
          <w:sz w:val="28"/>
          <w:szCs w:val="28"/>
        </w:rPr>
        <w:t xml:space="preserve"> pátek 30. týdne v mezidobí – sv. Marc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 10. sobota sv. Wolfgang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00 Vranov Maria Schütz – svatohuberská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. 11. Slavnost VŠECH SVATÝCH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+ </w:t>
      </w:r>
      <w:r>
        <w:rPr>
          <w:b/>
          <w:color w:val="000000"/>
          <w:sz w:val="24"/>
          <w:szCs w:val="24"/>
        </w:rPr>
        <w:t>v 14,00 dušičková pobožnost na hřbi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+ </w:t>
      </w:r>
      <w:r>
        <w:rPr>
          <w:b/>
          <w:color w:val="000000"/>
          <w:sz w:val="24"/>
          <w:szCs w:val="24"/>
        </w:rPr>
        <w:t>v 14,30 dušičková pobožnost na hřbi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+ </w:t>
      </w:r>
      <w:r>
        <w:rPr>
          <w:b/>
          <w:color w:val="000000"/>
          <w:sz w:val="24"/>
          <w:szCs w:val="24"/>
        </w:rPr>
        <w:t>v 16,00 dušičková pobožnost na hřbitově + 15,45 Onšovský hřbitov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+ </w:t>
      </w:r>
      <w:r>
        <w:rPr>
          <w:b/>
          <w:color w:val="000000"/>
          <w:sz w:val="24"/>
          <w:szCs w:val="24"/>
        </w:rPr>
        <w:t>v 15,30 dušičková pobožnost na hřbi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+ </w:t>
      </w:r>
      <w:r>
        <w:rPr>
          <w:b/>
          <w:color w:val="000000"/>
          <w:sz w:val="24"/>
          <w:szCs w:val="24"/>
        </w:rPr>
        <w:t>17,00 světelný průvod z kostela na hřbitov (svíčky a pochodně s sebou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do svět hříchem pitvoří, na věčnosti živoří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5. 10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Vranov – sbírka na kostel, 31.10. Marie Schutz – svatohuberská mše svatá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. 1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dušičkové pobožnosti na hřbitove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d 25. 10. – 8. 11. Je možné získat plnomocné odpustky pro duše v očistci za splnění podmínek: nemít zalíbení v hříchu, sv. zpověď, sv. Přijímání, modlitba na úmysl Svatého otce, 1. 11. a 2. 11 se při návštěvě kostela pomodlit Otče náš a Věřím v Boh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1:00Z</dcterms:created>
  <dc:creator>Táňa</dc:creator>
  <dc:description/>
  <cp:keywords/>
  <dc:language>en-US</dc:language>
  <cp:lastModifiedBy>bohumila hubackova</cp:lastModifiedBy>
  <cp:lastPrinted>2015-04-04T18:18:00Z</cp:lastPrinted>
  <dcterms:modified xsi:type="dcterms:W3CDTF">2015-10-26T06:51:00Z</dcterms:modified>
  <cp:revision>2</cp:revision>
  <dc:subject/>
  <dc:title>FATYM Vranov nad Dyjí, Náměstí 20, 671 03 Vranov nad Dyjí;</dc:title>
</cp:coreProperties>
</file>