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avopis některých lokalit zřejmě již</w:t>
        <w:br/>
        <w:t>v originálu nebyl zcela jednotný, někde jsou drobné zkomoleniny, ale některé</w:t>
        <w:br/>
        <w:t>neurčené se podařilo určit či správně transkribovat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br/>
        <w:t>Liglitz - je zřejmě správně Liptitz = Liptice, farnost Duchcov (zaniklá ves</w:t>
        <w:br/>
        <w:t>v důsledku uhelochlaoné těžby)</w:t>
        <w:br/>
        <w:t>Kleinugest = Jenišův Újezd (zaniklá ves u Bíliny - dtto)</w:t>
        <w:br/>
        <w:t>Pirhamben - je zřejmě správně Piehanken = Běhánky u Dubí, farnost</w:t>
        <w:br/>
        <w:t>Novosedlice</w:t>
        <w:br/>
        <w:t>Nicolausberg, Niclasberg = Mikulov, farnost dnes Hrob (pův. Moldava, v 19.</w:t>
        <w:br/>
        <w:t>st. samostat. f)</w:t>
        <w:br/>
        <w:t>Wernsdorf = Verneřice u Jeníkova (zaniklá ves v důsledku uhelné těžby)</w:t>
        <w:br/>
        <w:t>Altoppeg - správně Altosseg = tzv. Starý Osek, dnes dolní, JV část Oseka</w:t>
        <w:br/>
        <w:t>kolem kostela sv. Petra a Pavla - zatímco Closterosseg je horní část Oseka</w:t>
        <w:br/>
        <w:t>kolem cist. kláštera</w:t>
        <w:br/>
        <w:t>Liequich - je zřejmě Liquitz = Libkovice</w:t>
        <w:br/>
        <w:t>Willersdorf = Vilejšov, po 2. sv. válce společně s Novou Vsí zlikvidovaná</w:t>
        <w:br/>
        <w:t>osada dnes výstavbou flájské přehrady zaniklé obce a farnosti Fláje v</w:t>
        <w:br/>
        <w:t>Krušných Horách</w:t>
        <w:br/>
        <w:t>Kwadaub - správně Kwadraub = Kladruby u Teplic, farnost Teplice</w:t>
        <w:br/>
        <w:t xml:space="preserve">Ubelbina - správně Welbine = Lbín u Teplic, farnost Bořislav </w:t>
        <w:br/>
        <w:t>Wisterschan = Bystřany u Teplic, farnost Teplice</w:t>
        <w:br/>
        <w:t>Grünwald - zaniklá ves v Krušných Horách, farnost patrně Moldava</w:t>
        <w:br/>
        <w:t>Weichochlab = patrně Všechlapy u Zabrušan</w:t>
        <w:br/>
        <w:br/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26:00Z</dcterms:created>
  <dc:creator>FATYM</dc:creator>
  <dc:description/>
  <dc:language>en-US</dc:language>
  <cp:lastModifiedBy>FATYM</cp:lastModifiedBy>
  <dcterms:modified xsi:type="dcterms:W3CDTF">2007-08-07T10:26:00Z</dcterms:modified>
  <cp:revision>2</cp:revision>
  <dc:subject/>
  <dc:title>Pravopis některých lokalit zřejmě již</dc:title>
</cp:coreProperties>
</file>