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Římskokatolická  farnost sv. Martina v Jámá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ás srdečně zve na 190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</w:t>
      </w:r>
      <w:r>
        <w:rPr>
          <w:b/>
          <w:i/>
          <w:iCs/>
          <w:u w:val="single"/>
        </w:rPr>
        <w:t>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Začátek v úterý  </w:t>
      </w:r>
      <w:r>
        <w:rPr>
          <w:b/>
          <w:bCs/>
          <w:i/>
          <w:iCs/>
          <w:sz w:val="32"/>
          <w:szCs w:val="32"/>
          <w:u w:val="single"/>
        </w:rPr>
        <w:t>13. října  2015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Martina v  Jámách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>P. Mgr. Józef  Wojciech Gruba, SAC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kaplan ve Fulneku, exorcista Ostravsko-opavské diecéz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ěžní sbírka bude na úhradu autobusové dopravy  a na  šíření úcty k 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Božímu milosrdenství v Ostravsko-opavské diecéz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r – most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Hodonín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Žďár– AN 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Koroužné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Rozseč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sová 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Matějo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ubravní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45  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iříčí– D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–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5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iš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ž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š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Město-Bill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 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,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5:00Z</dcterms:created>
  <dc:creator>Ladislav Kinc</dc:creator>
  <dc:description/>
  <cp:keywords/>
  <dc:language>en-US</dc:language>
  <cp:lastModifiedBy>Bohumila Hubáčková</cp:lastModifiedBy>
  <cp:lastPrinted>2015-07-28T08:16:00Z</cp:lastPrinted>
  <dcterms:modified xsi:type="dcterms:W3CDTF">2015-10-06T12:55:00Z</dcterms:modified>
  <cp:revision>2</cp:revision>
  <dc:subject/>
  <dc:title>Římskokatolická  farnost sv</dc:title>
</cp:coreProperties>
</file>