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30. 8. 22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15 Vranov – mše svatá + sbírka na kost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,00 Olbramkostel – posvícenská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 8. pondělí 22. týdne v mezidobí – sv. Rajmund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9. úterý</w:t>
      </w:r>
      <w:r>
        <w:rPr>
          <w:b/>
          <w:bCs/>
          <w:color w:val="000000"/>
          <w:sz w:val="28"/>
          <w:szCs w:val="28"/>
        </w:rPr>
        <w:t xml:space="preserve"> 22. týdne v mezidobí – sv. Jiljí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 9. středa 22. týdne v mezidobí – sv. Just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9. čtvrtek památka sv. Řehoře Velikého, papež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9.</w:t>
      </w:r>
      <w:r>
        <w:rPr>
          <w:b/>
          <w:bCs/>
          <w:color w:val="000000"/>
          <w:sz w:val="28"/>
          <w:szCs w:val="28"/>
        </w:rPr>
        <w:t xml:space="preserve"> pátek 22. týdne v mezidobí – sv. Růžena z Viterba –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9. sobota – sobotní památka Panny Mar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00 Vranov – svatba Ivoše Prchala a Lenky Kolmanové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6. 9. 23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kora, pokora, to je naše opora.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.9. Moravská automobilová pouť do Jeníkova – hlaste se, 13.9. v 11,15 posvícenská mše svatá na Šumné; 20.9. v 7,30 posvícenská mše svatá ve Štítarech; 27,9. v 13,30 žehnání kapličky sv. Jana Nepomuc. v Onšově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9:05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8-29T19:11:00Z</dcterms:modified>
  <cp:revision>3</cp:revision>
  <dc:subject/>
  <dc:title>FATYM Vranov nad Dyjí, Náměstí 20, 671 03 Vranov nad Dyjí;</dc:title>
</cp:coreProperties>
</file>