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3. 8. 21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,30 Žerůtky – posvícenská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,00 Mešovice – poutní mše svatá (sv. Bartoloměj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8. pondělí svátek sv. Bartoloměje, apoštol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8. úterý</w:t>
      </w:r>
      <w:r>
        <w:rPr>
          <w:b/>
          <w:bCs/>
          <w:color w:val="000000"/>
          <w:sz w:val="28"/>
          <w:szCs w:val="28"/>
        </w:rPr>
        <w:t xml:space="preserve"> památka bl. Metoděje Dominika Trčky, kněze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8. Středa sv. Josefa Kalasánského, kněz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8. čtvrtek památka sv. Moni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8.</w:t>
      </w:r>
      <w:r>
        <w:rPr>
          <w:b/>
          <w:bCs/>
          <w:color w:val="000000"/>
          <w:sz w:val="28"/>
          <w:szCs w:val="28"/>
        </w:rPr>
        <w:t xml:space="preserve"> pátek památka sv. Augustina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9. 8. sobota památka Umučení sv. Jana Křtitel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Uherčice – mše svatá v zámecké kapli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30. 8. 22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enkovice –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poutní mše svatá 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Olbramkostel –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489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 8. Vranov –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V sobotu 17. 10. bude v Brně NEK. Kdo by měl zájem o vstupenky, ať se hlásí u o. 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Zemřel P. Jan Kabeláč, který nějakou dobu působil i zde. Pohřeb má v úterý ve 14 hodin. O. Marek tam jede velkým autem, má 7 míst. Pokud chcete jet s ním hlaste se, místa se rychle plní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53:00Z</dcterms:created>
  <dc:creator>Táňa</dc:creator>
  <dc:description/>
  <cp:keywords/>
  <dc:language>en-US</dc:language>
  <cp:lastModifiedBy>Gabina</cp:lastModifiedBy>
  <cp:lastPrinted>2015-08-22T22:32:00Z</cp:lastPrinted>
  <dcterms:modified xsi:type="dcterms:W3CDTF">2015-08-23T09:53:00Z</dcterms:modified>
  <cp:revision>2</cp:revision>
  <dc:subject/>
  <dc:title>FATYM Vranov nad Dyjí, Náměstí 20, 671 03 Vranov nad Dyjí;</dc:title>
</cp:coreProperties>
</file>