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9. 8. 19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,00 Plenkovice – poutní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,15 Vranov – poutní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,00 Olbramkostel – mše svatá; </w:t>
      </w:r>
      <w:r>
        <w:rPr>
          <w:b/>
          <w:color w:val="000000"/>
          <w:sz w:val="24"/>
          <w:szCs w:val="24"/>
        </w:rPr>
        <w:t xml:space="preserve">15,00 pohřeb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5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8. pondělí svátek sv. Vavřince, jáhna a mučedník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,30 poslední mše svatá na pláži na střeše restaurace Štika, pěší poutníci odcházejí v 18,3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8. úterý</w:t>
      </w:r>
      <w:r>
        <w:rPr>
          <w:b/>
          <w:bCs/>
          <w:color w:val="000000"/>
          <w:sz w:val="28"/>
          <w:szCs w:val="28"/>
        </w:rPr>
        <w:t xml:space="preserve"> památka sv. Kláry, pann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,00 Vranov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8. středa </w:t>
      </w:r>
      <w:r>
        <w:rPr>
          <w:b/>
          <w:color w:val="000000"/>
          <w:sz w:val="28"/>
          <w:szCs w:val="28"/>
        </w:rPr>
        <w:t>sv. Jany Františky de Chantal, řeholnic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15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,00 Vranov – varhanní koncert p. Martina Kubát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8. čtvrtek sv. Ponciána, papeže a Hippolyta, kněze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8.</w:t>
      </w:r>
      <w:r>
        <w:rPr>
          <w:b/>
          <w:bCs/>
          <w:color w:val="000000"/>
          <w:sz w:val="28"/>
          <w:szCs w:val="28"/>
        </w:rPr>
        <w:t xml:space="preserve"> pátek památka sv. Maxmiliána Marie Kolbeho, kněze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8. sobota slavnost Nanebevzetí Panny Marie – doporučený svátek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,45 Vranov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4"/>
          <w:szCs w:val="24"/>
        </w:rPr>
        <w:t>18,00 Vranov – pouť Nový Jeruzalém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6. 8. 20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poutní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,00 Olbramkostel – poutní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– mše svatá v zámecké kapl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si člověk neví rady, Duch Svatý je vždycky tady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Děkujeme všem, kteří podpořili FATYMské tábory i nadále je prosba o dary aktuální tábory pokračují až do poloviny srpna</w:t>
            </w:r>
            <w:r>
              <w:rPr>
                <w:sz w:val="24"/>
                <w:szCs w:val="24"/>
              </w:rPr>
              <w:t xml:space="preserve">. 12.8. –Vranov v 19. hod. varhanní koncert, 16.8. Štítary – tichá sbírka na varhany, </w:t>
            </w:r>
            <w:r>
              <w:rPr>
                <w:bCs/>
                <w:sz w:val="24"/>
                <w:szCs w:val="24"/>
              </w:rPr>
              <w:t>17. 8. - 22. 8. 2015 – XV. pěší pouť na Velehr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49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8-07T19:49:00Z</dcterms:modified>
  <cp:revision>2</cp:revision>
  <dc:subject/>
  <dc:title>FATYM Vranov nad Dyjí, Náměstí 20, 671 03 Vranov nad Dyjí;</dc:title>
</cp:coreProperties>
</file>