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Marie Magdaleny v Olešné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Vás srdečně zve na 188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>3) o vzrůst víry v našem kraji</w:t>
      </w:r>
      <w:r>
        <w:rPr>
          <w:i/>
          <w:iCs/>
        </w:rPr>
        <w:t xml:space="preserve">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Začátek ve čtvrtek </w:t>
      </w:r>
      <w:r>
        <w:rPr>
          <w:b/>
          <w:bCs/>
          <w:i/>
          <w:iCs/>
          <w:sz w:val="28"/>
          <w:szCs w:val="28"/>
          <w:u w:val="single"/>
        </w:rPr>
        <w:t>13</w:t>
      </w:r>
      <w:r>
        <w:rPr>
          <w:b/>
          <w:bCs/>
          <w:i/>
          <w:iCs/>
          <w:sz w:val="27"/>
          <w:szCs w:val="27"/>
          <w:u w:val="single"/>
        </w:rPr>
        <w:t>.srpna  2015</w:t>
      </w:r>
      <w:r>
        <w:rPr>
          <w:b/>
          <w:bCs/>
          <w:i/>
          <w:iCs/>
          <w:sz w:val="27"/>
          <w:szCs w:val="27"/>
        </w:rPr>
        <w:t xml:space="preserve">  v l8 hodin v a před  kostelem  sv. Marie Magdaleny  v Olešné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Hlavní celebrant a kazatel</w:t>
      </w:r>
      <w:r>
        <w:rPr>
          <w:i/>
          <w:iCs/>
        </w:rPr>
        <w:t xml:space="preserve">  </w:t>
      </w:r>
      <w:r>
        <w:rPr>
          <w:b/>
          <w:bCs/>
          <w:i/>
          <w:iCs/>
          <w:sz w:val="40"/>
          <w:szCs w:val="40"/>
        </w:rPr>
        <w:t>P. Mgr.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</w:rPr>
        <w:t>Sylvester Jurczak</w:t>
      </w:r>
      <w:r>
        <w:rPr>
          <w:b/>
          <w:bCs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novokněz, kaplan v Boskovicích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něžní sbírka bude na úhradu autobusové dopravy a  na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pomoc lidem postiženým neštěstím v Nepálu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 – mo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odon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Žďár 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1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oroužn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ozseč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eč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řezí u VB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Štěpán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leš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s.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jč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něževes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rp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onov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ubravní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artma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iříčí –D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str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ěř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yklov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lízk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lat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ulko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 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et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střice-koste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imram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ostiště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man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leč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,15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ohuň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íseč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or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ítoch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bří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Ždá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šov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ov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orav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Měst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leš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linn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ráže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lešn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lažk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. Svrat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vol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á 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or.Rožín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2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ozsoch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2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lešná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4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  <w:r>
        <w:rPr>
          <w:i/>
          <w:iCs/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, pojď s společně nám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a s Matkou Lásky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chválit, děkovat a prosit všemohoucího Otce, skrze Syna  v Duchu svatém  a věř!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45:00Z</dcterms:created>
  <dc:creator>Ladislav Kinc</dc:creator>
  <dc:description/>
  <cp:keywords/>
  <dc:language>en-US</dc:language>
  <cp:lastModifiedBy>Bohumila Hubáčková</cp:lastModifiedBy>
  <cp:lastPrinted>2015-07-28T08:16:00Z</cp:lastPrinted>
  <dcterms:modified xsi:type="dcterms:W3CDTF">2015-08-07T15:45:00Z</dcterms:modified>
  <cp:revision>2</cp:revision>
  <dc:subject/>
  <dc:title>Římskokatolická  farnost sv</dc:title>
</cp:coreProperties>
</file>