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polečenství při  kapli Božího milosrdenství v Oslavici u Velkého Meziříč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ás srdečně zve na  187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 pondělí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července 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 xml:space="preserve">v  a  před kaplí Božího milosrdenství  v Oslavici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Mons. Josef Socha, generální vikář z Hradce Králové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eněžní sbírka bude na úhradu autobusové dopravy a  na  poutníky v nouz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88"/>
        <w:gridCol w:w="822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 V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VM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 V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lavice uV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ršovice  16,15     -     Zubří 16,20     -    Olešná  16,25     -    Nová Ves 16,30   –   Nové Město 16,35    -  Petrovice   16,40    -   Slavkovice 16,45      -   Jámy 16,50     -     Hlinné 16,55     –  Řečice  17,00     –     Radešínská Svratka 17,05      –      Bobrová 17,10      -    Oslavice u VM  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7:00Z</dcterms:created>
  <dc:creator>Ladislav Kinc</dc:creator>
  <dc:description/>
  <cp:keywords/>
  <dc:language>en-US</dc:language>
  <cp:lastModifiedBy>Bohumila Hubáčková</cp:lastModifiedBy>
  <cp:lastPrinted>2015-06-24T16:34:00Z</cp:lastPrinted>
  <dcterms:modified xsi:type="dcterms:W3CDTF">2015-06-30T13:37:00Z</dcterms:modified>
  <cp:revision>2</cp:revision>
  <dc:subject/>
  <dc:title>Římskokatolická  farnost sv</dc:title>
</cp:coreProperties>
</file>