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6. 12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6. pondělí sv. Jana Fischera, biskupa a Tomáše Mora, mučedník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6. úterý</w:t>
      </w:r>
      <w:r>
        <w:rPr>
          <w:b/>
          <w:bCs/>
          <w:color w:val="000000"/>
          <w:sz w:val="28"/>
          <w:szCs w:val="28"/>
        </w:rPr>
        <w:t xml:space="preserve"> 12. týdne v mezidobí – sv. Josef Cafass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6. středa </w:t>
      </w:r>
      <w:r>
        <w:rPr>
          <w:b/>
          <w:color w:val="000000"/>
          <w:sz w:val="28"/>
          <w:szCs w:val="28"/>
        </w:rPr>
        <w:t>slavnost Narození Jana Křtitele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6. čtvrtek 12. týdne v mezidobí – sv. Vilém, ct. Iva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se kř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6.</w:t>
      </w:r>
      <w:r>
        <w:rPr>
          <w:b/>
          <w:bCs/>
          <w:color w:val="000000"/>
          <w:sz w:val="28"/>
          <w:szCs w:val="28"/>
        </w:rPr>
        <w:t xml:space="preserve"> pátek 12. týdne v mezidobí – sv. Jan a Pav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7. 6. sobota sv. Cyrila Alexandrijského, biskupa a učitele církv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6. 13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.6. Vranov – sbírka na kostel. Od 4.7. začínají FATYMské tábory. Od 4.7. -11. 7. bude na vranovské faře probíhat tábor pro děti z Jeníkova a okolí letos pro tyto děti konáme dva táborové turnusy, prosíme o hmotné dary pro táb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51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6-21T05:51:00Z</dcterms:modified>
  <cp:revision>2</cp:revision>
  <dc:subject/>
  <dc:title>FATYM Vranov nad Dyjí, Náměstí 20, 671 03 Vranov nad Dyjí;</dc:title>
</cp:coreProperties>
</file>