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4. 6.  11. neděle v mezidobí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,00 Plenkovice – mše svatá + procesí Boží Těl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mše svatá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 6. pondělí sv. Víta, mučedník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,00 Vranov – pouť Nový Jeruzalém se mši svatou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 6. úterý</w:t>
      </w:r>
      <w:r>
        <w:rPr>
          <w:b/>
          <w:bCs/>
          <w:color w:val="000000"/>
          <w:sz w:val="28"/>
          <w:szCs w:val="28"/>
        </w:rPr>
        <w:t xml:space="preserve"> 11. týdne v mezidobí – sv. Benon (Zbyněk)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8,06 Štítary – mše svatá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7. 6. středa </w:t>
      </w:r>
      <w:r>
        <w:rPr>
          <w:b/>
          <w:color w:val="000000"/>
          <w:sz w:val="28"/>
          <w:szCs w:val="28"/>
        </w:rPr>
        <w:t xml:space="preserve">11. týdne v mezidobí – </w:t>
      </w:r>
      <w:r>
        <w:rPr>
          <w:b/>
          <w:bCs/>
          <w:color w:val="000000"/>
          <w:sz w:val="28"/>
          <w:szCs w:val="28"/>
        </w:rPr>
        <w:t>sv. Řehoř Barbarigo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7,30  Olbramkostel – mše svatá</w:t>
        <w:br/>
        <w:t>17,00 Šumná – svatá půlhodinka</w:t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18,00 Lanč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 6.  čtvrtek 11. týdne v mezidobí – sv. Marin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,00 Vranov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Šumná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. 6.</w:t>
      </w:r>
      <w:r>
        <w:rPr>
          <w:b/>
          <w:bCs/>
          <w:color w:val="000000"/>
          <w:sz w:val="28"/>
          <w:szCs w:val="28"/>
        </w:rPr>
        <w:t xml:space="preserve">  pátek sv. Jana Nepomuckého Neumanna, biskup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- 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. 6. sobota – sobotní památka Panny Marie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24"/>
          <w:szCs w:val="24"/>
        </w:rPr>
        <w:t>18,00 Zadní Hamry – mše svatá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1. 6.  12. neděle v mezidobí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  <w:r>
        <w:rPr>
          <w:b/>
          <w:color w:val="000000"/>
          <w:sz w:val="24"/>
          <w:szCs w:val="24"/>
        </w:rPr>
        <w:t>+ tichá sbírka na varhany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8,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sz w:val="28"/>
          <w:szCs w:val="28"/>
        </w:rPr>
        <w:t>Když si člověk neví rady, Duch Svatý je vždycky tady!</w:t>
      </w:r>
    </w:p>
    <w:tbl>
      <w:tblPr>
        <w:tblW w:w="10994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4"/>
      </w:tblGrid>
      <w:tr>
        <w:trPr>
          <w:trHeight w:val="489" w:hRule="atLeast"/>
        </w:trPr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V pondělí 15.6. ve 12,00 Planá – rozloučení s V.C. Hronem, od pondělí 7.7. budou opět prázdninové bohoslužby na pláži na Štice; 27.6.v 9 hod. kněžské sněcení na Petrově (Marek Coufal z Bezkova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40:00Z</dcterms:created>
  <dc:creator>Táňa</dc:creator>
  <dc:description/>
  <cp:keywords/>
  <dc:language>en-US</dc:language>
  <cp:lastModifiedBy>Bohumila Hubáčková</cp:lastModifiedBy>
  <cp:lastPrinted>2015-04-04T18:18:00Z</cp:lastPrinted>
  <dcterms:modified xsi:type="dcterms:W3CDTF">2015-06-18T02:40:00Z</dcterms:modified>
  <cp:revision>2</cp:revision>
  <dc:subject/>
  <dc:title>FATYM Vranov nad Dyjí, Náměstí 20, 671 03 Vranov nad Dyjí;</dc:title>
</cp:coreProperties>
</file>