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ímskokatolická  farnost Narození Panny Marie v Jimramově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Vás srdečně zve na 186. prosebnou mariánskou pouť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bCs/>
          <w:i/>
          <w:iCs/>
        </w:rPr>
        <w:t>3) o vzrůst víry v našem kraji</w:t>
      </w:r>
      <w:r>
        <w:rPr>
          <w:i/>
          <w:iCs/>
        </w:rPr>
        <w:t xml:space="preserve">  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Začátek v pondělí </w:t>
      </w:r>
      <w:r>
        <w:rPr>
          <w:b/>
          <w:bCs/>
          <w:i/>
          <w:iCs/>
          <w:sz w:val="28"/>
          <w:szCs w:val="28"/>
          <w:u w:val="single"/>
        </w:rPr>
        <w:t>15</w:t>
      </w:r>
      <w:r>
        <w:rPr>
          <w:b/>
          <w:bCs/>
          <w:i/>
          <w:iCs/>
          <w:sz w:val="27"/>
          <w:szCs w:val="27"/>
          <w:u w:val="single"/>
        </w:rPr>
        <w:t>. června 2015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l8 hodin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>v kostele Narození Panny Marie v Jimramově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Hlavní celebrant a kazatel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sz w:val="36"/>
          <w:szCs w:val="36"/>
        </w:rPr>
        <w:t xml:space="preserve">P.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Karel D. Skočovský</w:t>
      </w:r>
      <w:r>
        <w:rPr>
          <w:rStyle w:val="Applestylespan"/>
          <w:rFonts w:cs="Arial" w:ascii="Arial" w:hAnsi="Arial"/>
          <w:color w:val="000000"/>
          <w:sz w:val="36"/>
          <w:szCs w:val="36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sz w:val="36"/>
            <w:szCs w:val="36"/>
            <w:shd w:fill="FFFFFF" w:val="clear"/>
          </w:rPr>
          <w:t>Ph.D.</w:t>
        </w:r>
      </w:hyperlink>
      <w:r>
        <w:rPr>
          <w:sz w:val="36"/>
          <w:szCs w:val="36"/>
        </w:rPr>
        <w:t xml:space="preserve">,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36"/>
          <w:szCs w:val="36"/>
        </w:rPr>
        <w:t xml:space="preserve">                              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katolický kněz,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psycholog</w:t>
        </w:r>
      </w:hyperlink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 xml:space="preserve">, publicista, překladatel a spisovatel, </w:t>
      </w:r>
      <w:r>
        <w:rPr>
          <w:rStyle w:val="Applestylespan"/>
          <w:rFonts w:cs="Arial" w:ascii="Arial" w:hAnsi="Arial"/>
          <w:b/>
          <w:sz w:val="28"/>
          <w:szCs w:val="28"/>
          <w:shd w:fill="FFFFFF" w:val="clear"/>
        </w:rPr>
        <w:t>kaplan v Kroměříži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ěžní sbírka bude na úhradu autobusové dopravy a na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pomoc pro CENAP (Centrum naděje a pomoci v Brně)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</w:t>
      </w:r>
      <w:r>
        <w:rPr/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80"/>
        <w:gridCol w:w="1502"/>
        <w:gridCol w:w="879"/>
        <w:gridCol w:w="1555"/>
        <w:gridCol w:w="851"/>
        <w:gridCol w:w="1761"/>
        <w:gridCol w:w="79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ír – most 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15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on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ďár  AN č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elká Bíteš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,1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oroužné 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2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seč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6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Budeč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řezí u VB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Štěpánov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25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h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6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s.Bítýš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,3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jčov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ešn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7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tě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řech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,35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vědice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5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něževes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7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6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onov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,40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ubravník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pín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7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6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Meziříčí D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5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ěžná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5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tman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ř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6,10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žná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str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6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ízk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1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latkov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5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klov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17,30 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řezí  n/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ystři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tel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lkove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stiště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nín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5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mram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v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de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dánice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25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os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brá Vod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tochov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3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rov  n/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řižan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ísečné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35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ave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0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ečín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4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mram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žk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17,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mramov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5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vol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sochy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2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ísek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35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mram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4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šovice  16,35   -     Nové Město  16,40   –    Slavkovice  16,45   –    Jámy 16,55 –       Hlinné 17,00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Řečice 17,05 –  Rad. Svratka 17,15 – Nová Ves 17,25 – Olešná  17,30 – Zubří 17,35  - Jimramov 17,4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Vnímáš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  <w:r>
        <w:rPr>
          <w:i/>
          <w:iCs/>
          <w:sz w:val="28"/>
          <w:szCs w:val="28"/>
        </w:rPr>
        <w:br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, v Duchu svatém a věř!  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rFonts w:eastAsia="Comic Sans MS" w:cs="Comic Sans MS" w:ascii="Comic Sans MS" w:hAnsi="Comic Sans MS"/>
        </w:rPr>
        <w:t xml:space="preserve">  </w:t>
      </w:r>
      <w:r>
        <w:rPr/>
        <w:t xml:space="preserve">       </w:t>
      </w:r>
      <w:r>
        <w:rPr>
          <w:rFonts w:cs="Arial" w:ascii="Arial" w:hAnsi="Arial"/>
          <w:b/>
          <w:sz w:val="32"/>
          <w:szCs w:val="32"/>
        </w:rPr>
        <w:t>Salvator  mundi, salva nos!  (Spasiteli světa, zachraň nás!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pedia.cz/index.php?title=Ph.D.&amp;action=edit&amp;redlink=1" TargetMode="External"/><Relationship Id="rId3" Type="http://schemas.openxmlformats.org/officeDocument/2006/relationships/hyperlink" Target="http://www.katopedia.cz/index.php?title=Psycholog&amp;action=edit&amp;redlink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11:00Z</dcterms:created>
  <dc:creator>Ladislav Kinc</dc:creator>
  <dc:description/>
  <cp:keywords/>
  <dc:language>en-US</dc:language>
  <cp:lastModifiedBy>Bohumila Hubáčková</cp:lastModifiedBy>
  <cp:lastPrinted>2015-03-25T09:55:00Z</cp:lastPrinted>
  <dcterms:modified xsi:type="dcterms:W3CDTF">2015-06-11T13:11:00Z</dcterms:modified>
  <cp:revision>2</cp:revision>
  <dc:subject/>
  <dc:title>Římskokatolická  farnost sv</dc:title>
</cp:coreProperties>
</file>