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7. 6.  10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+ </w:t>
      </w:r>
      <w:r>
        <w:rPr>
          <w:b/>
          <w:color w:val="000000"/>
          <w:sz w:val="24"/>
          <w:szCs w:val="24"/>
        </w:rPr>
        <w:t>procesí Boží Těl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+ procesí Boží Těl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,11 Lančov – mše svatá </w:t>
      </w:r>
      <w:r>
        <w:rPr>
          <w:b/>
          <w:color w:val="000000"/>
          <w:sz w:val="24"/>
          <w:szCs w:val="24"/>
        </w:rPr>
        <w:t>+ procesí Boží Těl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6. pondělí 10. týdne v mezidobí – sv. Medard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6. úterý</w:t>
      </w:r>
      <w:r>
        <w:rPr>
          <w:b/>
          <w:bCs/>
          <w:color w:val="000000"/>
          <w:sz w:val="28"/>
          <w:szCs w:val="28"/>
        </w:rPr>
        <w:t xml:space="preserve"> sv. Efréma Syrského, jáhna a učitele církv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6. středa </w:t>
      </w:r>
      <w:r>
        <w:rPr>
          <w:b/>
          <w:color w:val="000000"/>
          <w:sz w:val="28"/>
          <w:szCs w:val="28"/>
        </w:rPr>
        <w:t>10. týdne v mezidobí – sv. Maxim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6.  čtvrtek památka sv. Barnabáše, apošto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9,00 Štítary – mše sv. - rekolekce s rozloučením se zesnulým otcem Vladimírem C. Hron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6.</w:t>
      </w:r>
      <w:r>
        <w:rPr>
          <w:b/>
          <w:bCs/>
          <w:color w:val="000000"/>
          <w:sz w:val="28"/>
          <w:szCs w:val="28"/>
        </w:rPr>
        <w:t xml:space="preserve">  pátek slavnost Nejsvětějšího Srdce Ježíš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3. 6. sobota památka Neposkvrněného Srdce Panny Mari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4"/>
          <w:szCs w:val="24"/>
        </w:rPr>
        <w:t>10,00 Vranov – mše svatá v rámci misijní poutě PMD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4. 6.  11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,00 Plenkovice – mše svatá + procesí Boží Těl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3. 6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misijní pouť ve Vranově, 14.6.-17.6. jubilejní X. cyklopouť do Jeníkova; v pondělí 15.6. ve 12,00 Planá – rozloučení s V.C. Hr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2:00Z</dcterms:created>
  <dc:creator>Táňa</dc:creator>
  <dc:description/>
  <cp:keywords/>
  <dc:language>en-US</dc:language>
  <cp:lastModifiedBy>ja</cp:lastModifiedBy>
  <cp:lastPrinted>2015-04-04T18:18:00Z</cp:lastPrinted>
  <dcterms:modified xsi:type="dcterms:W3CDTF">2015-06-03T06:31:00Z</dcterms:modified>
  <cp:revision>3</cp:revision>
  <dc:subject/>
  <dc:title>FATYM Vranov nad Dyjí, Náměstí 20, 671 03 Vranov nad Dyjí;</dc:title>
</cp:coreProperties>
</file>