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7. 5.  7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í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5. pondělí  sv. Jana I., papeže a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4,00 Štítary – pohřeb pana Františka Musi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9. 5. úterý</w:t>
      </w:r>
      <w:r>
        <w:rPr>
          <w:b/>
          <w:bCs/>
          <w:color w:val="000000"/>
          <w:sz w:val="28"/>
          <w:szCs w:val="28"/>
        </w:rPr>
        <w:t xml:space="preserve"> památka sv. Klementa Marie Hofbauer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5. středa sv. Bernardina Sienského, kněz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5.  čtvrtek svátek Výročí posvěcení brněnské katedrál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5.</w:t>
      </w:r>
      <w:r>
        <w:rPr>
          <w:b/>
          <w:bCs/>
          <w:color w:val="000000"/>
          <w:sz w:val="28"/>
          <w:szCs w:val="28"/>
        </w:rPr>
        <w:t xml:space="preserve">  pátek sv. Rity z Cascie, řehol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5. sobota po 7. neděli velikonoční sv. Jan Křtiel de Ross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4. 5.  slavnost Seslání Ducha Svaté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5 Šumná – </w:t>
      </w:r>
      <w:r>
        <w:rPr>
          <w:b/>
          <w:color w:val="000000"/>
          <w:sz w:val="24"/>
          <w:szCs w:val="24"/>
        </w:rPr>
        <w:t>poutní mše svatá + v 18,00 požehná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Vím – Kristovu Zmrtvýchvstání, žádná síla nezabrání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7.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Štítary – tichá sbírka na varhany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4. 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- pouť na Šumné ke Svatému Duchu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31. 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– bude ve Vranově posvícení +sbírka na kostel a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pouť k Nejsvětější Trojici mše svatá v 18.00 v zámecké kapli, 13. 6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misijní pouť ve Vranově; Od pondělí bude bývat kostel v Plenkovicích přes den otevřen pro modlitbu, ale i k nahlédnutí – připojují se i s další kost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5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5-17T10:59:00Z</dcterms:modified>
  <cp:revision>2</cp:revision>
  <dc:subject/>
  <dc:title>FATYM Vranov nad Dyjí, Náměstí 20, 671 03 Vranov nad Dyjí;</dc:title>
</cp:coreProperties>
</file>