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0. 5.  6. neděle velikonočn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1. 5. pondělí  po 5. neděli velikonoční – sv. Ignác z Láconi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12. 5. úterý</w:t>
      </w:r>
      <w:r>
        <w:rPr>
          <w:b/>
          <w:bCs/>
          <w:color w:val="000000"/>
          <w:sz w:val="28"/>
          <w:szCs w:val="28"/>
        </w:rPr>
        <w:t xml:space="preserve"> sv. Nerea a Achillea, mučedníků a sv. Pakráce, mučedník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 + </w:t>
      </w:r>
      <w:r>
        <w:rPr>
          <w:b/>
          <w:bCs/>
          <w:color w:val="000000"/>
          <w:sz w:val="24"/>
          <w:szCs w:val="24"/>
        </w:rPr>
        <w:t>na faře setkání nad Biblí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3. 5. středa Panny Marie Fatimské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30  Olbramkostel – mše svatá</w:t>
        <w:br/>
        <w:t>17,00 Šumná – svatá půlhodinka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5.  čtvrtek slavnost Nanebevstoupení Páně – doporučený sváte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5.</w:t>
      </w:r>
      <w:r>
        <w:rPr>
          <w:b/>
          <w:bCs/>
          <w:color w:val="000000"/>
          <w:sz w:val="28"/>
          <w:szCs w:val="28"/>
        </w:rPr>
        <w:t xml:space="preserve">  pátek po 6. neděli velikonoční – sv. Žof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Vranov – mše svatá – pouť Nový Jeruzalé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5. sobota – svátek sv. Jana Nepomuckého, kněze a mučedník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7. 5.  6. neděle velikonočn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+ tíchá sbírka na varh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,15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eslo: </w:t>
      </w:r>
      <w:r>
        <w:rPr>
          <w:b/>
          <w:bCs/>
          <w:i/>
          <w:sz w:val="24"/>
          <w:szCs w:val="24"/>
        </w:rPr>
        <w:t>Vím – Kristovu Zmrtvýchvstání, žádná síla nezabrání!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0. 5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– adorace se soluňáky v Knínicích u Boskovic hlaste se u o. Marka,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13. 5. – 17. 5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pěší pouť z Prahy do Jeníkova,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17.5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Štítary – tichá sbírka na varhany,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24. 5</w:t>
            </w:r>
            <w:r>
              <w:rPr>
                <w:color w:val="000000"/>
                <w:sz w:val="24"/>
                <w:szCs w:val="24"/>
                <w:shd w:fill="FFFFFF" w:val="clear"/>
              </w:rPr>
              <w:t>.- pouť na Šumné ke Svatému. Duch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31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5-05-10T19:31:00Z</dcterms:modified>
  <cp:revision>2</cp:revision>
  <dc:subject/>
  <dc:title>FATYM Vranov nad Dyjí, Náměstí 20, 671 03 Vranov nad Dyjí;</dc:title>
</cp:coreProperties>
</file>