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. 5.  5. neděle velikonoč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4. 5. pondělí  po 5. neděli velikonoční – sv. Floriá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5. 5. úterý</w:t>
      </w:r>
      <w:r>
        <w:rPr>
          <w:b/>
          <w:bCs/>
          <w:color w:val="000000"/>
          <w:sz w:val="28"/>
          <w:szCs w:val="28"/>
        </w:rPr>
        <w:t xml:space="preserve"> po 5. neděli velikonoční – sv. Gothard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5. středa památka sv. Jana Sarkandra, kněze a mučedník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5.  čtvrtek po 5. neděli velikonoční – sv. Benedikt I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 - fara – nad exhortací papeže Františ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5.</w:t>
      </w:r>
      <w:r>
        <w:rPr>
          <w:b/>
          <w:bCs/>
          <w:color w:val="000000"/>
          <w:sz w:val="28"/>
          <w:szCs w:val="28"/>
        </w:rPr>
        <w:t xml:space="preserve">  pátek Panny Marie, Prostřednice všech milostí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5. sobota – sobota po 5. neděli velikonoční – sv. Herm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0. 5.  6. neděle velikonoč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sz w:val="24"/>
          <w:szCs w:val="24"/>
        </w:rPr>
        <w:t>Vím – Kristovu Zmrtvýchvstání, žádná síla nezabrání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8.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XIII. dívčí pěší pouť z Vranova do Kostelního Vydří odchod od kostela v 6. hodin; -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8.5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ouť z Kobylí do Žarošic – zahájení v 8h.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13. 5. – 17.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pěší pouť z Prahy do Jeníkova; v pondělí 11.5. v 18 se v Plenkovicích sejde kostelní výbor k poradě na přípravu Božího Tě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0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5-05T14:20:00Z</dcterms:modified>
  <cp:revision>2</cp:revision>
  <dc:subject/>
  <dc:title>FATYM Vranov nad Dyjí, Náměstí 20, 671 03 Vranov nad Dyjí;</dc:title>
</cp:coreProperties>
</file>