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9. 4.  3. neděle velikonočn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, 30 Štítary – mše svatá </w:t>
      </w:r>
      <w:r>
        <w:rPr>
          <w:b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0. 4. pondělí  po 3. neděli velikonoční – sv. Hug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21. 4. úterý</w:t>
      </w:r>
      <w:r>
        <w:rPr>
          <w:b/>
          <w:bCs/>
          <w:color w:val="000000"/>
          <w:sz w:val="28"/>
          <w:szCs w:val="28"/>
        </w:rPr>
        <w:t xml:space="preserve"> sv. Anselma, biskupa a učitele církv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4. středa po 3. neděli velikonoční – sv. Leonid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4.  čtvrtek svátek sv. Vojtěcha, biskupa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4.</w:t>
      </w:r>
      <w:r>
        <w:rPr>
          <w:b/>
          <w:bCs/>
          <w:color w:val="000000"/>
          <w:sz w:val="28"/>
          <w:szCs w:val="28"/>
        </w:rPr>
        <w:t xml:space="preserve">  pátek sv. Jiří,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 30 Olbramkostel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4. sobota svátek sv. Marka, evangelis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6. 4.  4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– pouť ke sv. Jiří - </w:t>
      </w:r>
      <w:r>
        <w:rPr>
          <w:color w:val="000000"/>
          <w:sz w:val="24"/>
          <w:szCs w:val="24"/>
        </w:rPr>
        <w:t xml:space="preserve"> Šumná – mše svatá </w:t>
      </w:r>
      <w:r>
        <w:rPr>
          <w:b/>
          <w:color w:val="000000"/>
          <w:sz w:val="24"/>
          <w:szCs w:val="24"/>
        </w:rPr>
        <w:t>n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  <w:r>
        <w:rPr>
          <w:b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9. 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Štítary – tichá sbírka na varhany. Odevzdávejte prosím postní pokladničky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1. 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adorační den v Jeníkově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6. 4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ranov – sbírka na kostel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. 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se koná VIII. pěší pouť mužů z Vranova do Jevišovic ke svatému Josefovi, odchod od kostela ve Vranově v 9 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56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4-19T10:56:00Z</dcterms:modified>
  <cp:revision>2</cp:revision>
  <dc:subject/>
  <dc:title>FATYM Vranov nad Dyjí, Náměstí 20, 671 03 Vranov nad Dyjí;</dc:title>
</cp:coreProperties>
</file>