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ISIONÁŘI ZABITÍ V ROCE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Jděme s nadějí kupředu! Množství misionářů, mučedníků víry a lásky k bližnímu nám ukazuje, že vítězství spočívá v lásce a životě, který je vydán Pánu a bližnímu, počínaje potřebnými.“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apež František v promluvě k účastníkům 4. národního misijního kongresu Italské biskupské konference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listopad 20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tikán (Agenzia Fides)</w:t>
      </w:r>
      <w:r>
        <w:rPr>
          <w:rFonts w:cs="Times New Roman" w:ascii="Times New Roman" w:hAnsi="Times New Roman"/>
          <w:sz w:val="24"/>
          <w:szCs w:val="24"/>
        </w:rPr>
        <w:t xml:space="preserve"> - Podle informací, které máme k dispozici, bylo v průběhu roku 2014 po celém světě zavražděno celkem 26 církevních pracovníků, tj. o tři více než v předchozím roce 2013. Již šestý rok po sobě je nejvíce násilným místem s extrémně vysokým počtem zabitých pracovníků pastorační péče Latinská Amerika. Za posledních deset let (2004-2013) bylo ve světě usmrceno celkem 230 církevních pracovníků, včetně tří biskup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4 přišlo ve své službě násilně o život 17 kněží, 1 řádový bratr, 6 řádových sester, 1 seminarista a 1 laik. Podle kontinentů: 14 pastoračních pracovníků bylo zavražděno v Latinské Americe (12 kněží, 1 řádový bratr, 1 seminarista); v Africe bylo zavražděno 7 pastoračních pracovníků (2 kněží a 5 řádových sester); v Asii 2 pastorační pracovníci (1 kněz a 1 řádová sestra); v Oceánii 2 (1 kněz a 1 laik); v Evropě byl zavražděn 1 kně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kontextu by měli být také připomenuti všichni ti, kteří nepřišli o život násilnou smrtí. Především ti, kteří neopustili západní Afriku v době epidemie virusu Ebola, který zabil tisíce obětí. Řád svatého Jana z Boha přišel v Libérii a Sieře Leoně o čtyři bratry, řádovou sestru a tři zaměstnance v nemocnicích v Monrovii a v Lunsar, poté, co byli sami infikováni. Připomeňme, že v roce 2013 byl otevřen proces blahořečení šesti italských misijních Sester chudých Bergamo, které zemřely v Kongu v roce 1995 poté, co se nakazily virem Ebola, protože nechtěly ponechat obyvatele bez zdravotní péče. Tento čin byl definován jako „mučedníci lásky“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Předběžný seznam sestavovaný každoročně Fides, je tudíž jen částí dlouhého seznamu dalších neznámých osob, těch kteří v mnoha koutech světa trpí, a dokonce i platí svými životy za víru v Krista. </w:t>
      </w:r>
      <w:r>
        <w:rPr>
          <w:rFonts w:cs="Times New Roman" w:ascii="Times New Roman" w:hAnsi="Times New Roman"/>
          <w:i/>
          <w:sz w:val="24"/>
          <w:szCs w:val="24"/>
        </w:rPr>
        <w:t>(Fides 30/12/2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kontinen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R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Americe bylo zabito 14 pracovníků v pastoraci: 5 v Mexiku, 3 ve Venezuele, 2 ve Spojených státech, 1 v Kanadě, 1 v Kolumbii, 1 v Nikaragui a 1 v Pe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xiko</w:t>
      </w:r>
      <w:r>
        <w:rPr>
          <w:rFonts w:cs="Times New Roman" w:ascii="Times New Roman" w:hAnsi="Times New Roman"/>
          <w:sz w:val="24"/>
          <w:szCs w:val="24"/>
        </w:rPr>
        <w:t>: P. Rolando Martinez Lara byl zavražděn při loupeži v jeho kostele; seminarista Samuel Gustavo Gómez Veleta byl unesen a zavražděn ve Svatém týdnu; tělo otce José Acuña Asencion Osoria bylo nalezeno ve vodách řeky Balsas; otec John Ssenyondo byl nalezen v masovém hrobě; P. Gregorio Lopez Grosotieta byl unesen a zavraždě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nezuela</w:t>
      </w:r>
      <w:r>
        <w:rPr>
          <w:rFonts w:cs="Times New Roman" w:ascii="Times New Roman" w:hAnsi="Times New Roman"/>
          <w:sz w:val="24"/>
          <w:szCs w:val="24"/>
        </w:rPr>
        <w:t>: otec Jesus Erasmus Plaza Salessi a bratr Luis Edilberto Sanchez Morante, saleziáni Dona Bosca byli zavražděni dvěma zloději, kteří se vloupali do školy; kněz Reinaldo Alfonso Herrera Lures byl unesen a zavraždě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ené státy</w:t>
      </w:r>
      <w:r>
        <w:rPr>
          <w:rFonts w:cs="Times New Roman" w:ascii="Times New Roman" w:hAnsi="Times New Roman"/>
          <w:sz w:val="24"/>
          <w:szCs w:val="24"/>
        </w:rPr>
        <w:t>: P. Eric Freed byl nalezen mrtev na své faře; P. Kenneth Walker byl zabit při loupežném přepa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ada</w:t>
      </w:r>
      <w:r>
        <w:rPr>
          <w:rFonts w:cs="Times New Roman" w:ascii="Times New Roman" w:hAnsi="Times New Roman"/>
          <w:sz w:val="24"/>
          <w:szCs w:val="24"/>
        </w:rPr>
        <w:t>: P. Gilbert Dasna byl zavražděn zločin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umbie</w:t>
      </w:r>
      <w:r>
        <w:rPr>
          <w:rFonts w:cs="Times New Roman" w:ascii="Times New Roman" w:hAnsi="Times New Roman"/>
          <w:sz w:val="24"/>
          <w:szCs w:val="24"/>
        </w:rPr>
        <w:t>: P. Andrés Duque Echeverry byl zavražděn při loupež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aragua</w:t>
      </w:r>
      <w:r>
        <w:rPr>
          <w:rFonts w:cs="Times New Roman" w:ascii="Times New Roman" w:hAnsi="Times New Roman"/>
          <w:sz w:val="24"/>
          <w:szCs w:val="24"/>
        </w:rPr>
        <w:t>: Juan Francisco Meza Blandon byl zabit duševně nemocným člověk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u</w:t>
      </w:r>
      <w:r>
        <w:rPr>
          <w:rFonts w:cs="Times New Roman" w:ascii="Times New Roman" w:hAnsi="Times New Roman"/>
          <w:sz w:val="24"/>
          <w:szCs w:val="24"/>
        </w:rPr>
        <w:t>: P. Alfonso Comino Zevallos byl ubit na své faře k smr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frice bylo zavražděno 7 pracovníků pastorační péče: 3 v Burundi, 2 ve Středoafrické republice, 1 v Jižní Africe a 1 v Tanzan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undi</w:t>
      </w:r>
      <w:r>
        <w:rPr>
          <w:rFonts w:cs="Times New Roman" w:ascii="Times New Roman" w:hAnsi="Times New Roman"/>
          <w:sz w:val="24"/>
          <w:szCs w:val="24"/>
        </w:rPr>
        <w:t>: 3 sestry řádu Xaveriánek přišly o život násilnou smrtí: Lucia Pulici, Olga Raschietti a Bernadetta Bogi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ředoafrická republika</w:t>
      </w:r>
      <w:r>
        <w:rPr>
          <w:rFonts w:cs="Times New Roman" w:ascii="Times New Roman" w:hAnsi="Times New Roman"/>
          <w:sz w:val="24"/>
          <w:szCs w:val="24"/>
        </w:rPr>
        <w:t>: farář Forman Christian Wilibona byl zavražděn rebely v zátarasu; P. Paul-Emile Nzale přišel o život s ostatními lidmi při útoku na jeho far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ižní Afrika</w:t>
      </w:r>
      <w:r>
        <w:rPr>
          <w:rFonts w:cs="Times New Roman" w:ascii="Times New Roman" w:hAnsi="Times New Roman"/>
          <w:sz w:val="24"/>
          <w:szCs w:val="24"/>
        </w:rPr>
        <w:t>: sestra Mary Paule Tacke zemřela při loupežném přepad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zanie</w:t>
      </w:r>
      <w:r>
        <w:rPr>
          <w:rFonts w:cs="Times New Roman" w:ascii="Times New Roman" w:hAnsi="Times New Roman"/>
          <w:sz w:val="24"/>
          <w:szCs w:val="24"/>
        </w:rPr>
        <w:t>: sestra Clecensia Kapuli byl také zabita při přepa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sii byli zabiti 2 církevní pracovníci, jeden v Sýrii a jeden v Malajs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ýrie</w:t>
      </w:r>
      <w:r>
        <w:rPr>
          <w:rFonts w:cs="Times New Roman" w:ascii="Times New Roman" w:hAnsi="Times New Roman"/>
          <w:sz w:val="24"/>
          <w:szCs w:val="24"/>
        </w:rPr>
        <w:t>: jezuita otec Frans van der Lugt byl unesen a zabit ozbrojenými muž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ajsie:</w:t>
      </w:r>
      <w:r>
        <w:rPr>
          <w:rFonts w:cs="Times New Roman" w:ascii="Times New Roman" w:hAnsi="Times New Roman"/>
          <w:sz w:val="24"/>
          <w:szCs w:val="24"/>
        </w:rPr>
        <w:t xml:space="preserve"> sestra Juliana Lim zemřela na následky přepa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Á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ceánii byli zavražděni dva církevní pracovníci, oba v Papui Nové Guin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ua Nová Guinea</w:t>
      </w:r>
      <w:r>
        <w:rPr>
          <w:rFonts w:cs="Times New Roman" w:ascii="Times New Roman" w:hAnsi="Times New Roman"/>
          <w:sz w:val="24"/>
          <w:szCs w:val="24"/>
        </w:rPr>
        <w:t>: P. Gerry Maria Inau a pomocník komunity Benedikt byli zavražděni při pastorační návštěvě v odlehlé části diecéze Bere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RO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Evropě byl zavražděn jeden církevní pracovní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álie</w:t>
      </w:r>
      <w:r>
        <w:rPr>
          <w:rFonts w:cs="Times New Roman" w:ascii="Times New Roman" w:hAnsi="Times New Roman"/>
          <w:sz w:val="24"/>
          <w:szCs w:val="24"/>
        </w:rPr>
        <w:t>: P Lazzaro Longobardi byl zabit železnou tyčí poblíž jeho f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Fides 30/12/2014)</w:t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ab/>
        <w:tab/>
        <w:t>Překlad Papežská misijní díla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1:00Z</dcterms:created>
  <dc:creator>Hanka</dc:creator>
  <dc:description/>
  <dc:language>en-US</dc:language>
  <cp:lastModifiedBy>Jiri</cp:lastModifiedBy>
  <dcterms:modified xsi:type="dcterms:W3CDTF">2015-02-17T07:41:00Z</dcterms:modified>
  <cp:revision>2</cp:revision>
  <dc:subject/>
  <dc:title/>
</cp:coreProperties>
</file>