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Římskokatolická  farnost sv. Václava a sv. Zdislavy v Křižanově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Vás srdečně zve na  183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72"/>
          <w:szCs w:val="72"/>
          <w:u w:val="single"/>
        </w:rPr>
      </w:pPr>
      <w:r>
        <w:rPr>
          <w:rFonts w:cs="Courier New" w:ascii="Courier New" w:hAnsi="Courier New"/>
          <w:b/>
          <w:bCs/>
          <w:sz w:val="72"/>
          <w:szCs w:val="7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l) o nová a trvalá kněžská a řeholní povolání              2) o věrné a obětavé spolupracovníky kněží</w:t>
        <w:br/>
        <w:t xml:space="preserve">  3) o vzrůst víry v našem kraji 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 xml:space="preserve">Začátek ve čtvrtek 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b/>
          <w:bCs/>
          <w:i/>
          <w:iCs/>
          <w:sz w:val="27"/>
          <w:szCs w:val="27"/>
          <w:u w:val="single"/>
        </w:rPr>
        <w:t>. března 2015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sv. Václava v Křižan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Hlavní celebrant a kazatel: </w:t>
      </w:r>
      <w:r>
        <w:rPr>
          <w:sz w:val="36"/>
          <w:szCs w:val="36"/>
        </w:rPr>
        <w:t xml:space="preserve"> P. Mgr. Zdeněk Šilhánek, farář ve Svojan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autobusové dopravy a pomník sv. Zdislavy v Křižan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 n/S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. Meziříčí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 – rozc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rous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necká Zhoř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5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r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-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15,10   -    Zubří 15,15     –       Olešná 15,20         - Nová Ves 15,25      - Nové Město 15,5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ovice15,55   -       Slavkovice 16,00    -    Jámy   16,10   -    Hlinné  16,15     –     Řečice  16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dešínská Svratka 16,25      -        Bobrová 16,30          -         Pikárec 16,40      -    Křižanov    16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a s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Matkou Lás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/>
          <w:bCs/>
        </w:rPr>
        <w:t>chválit, děkovat a prosit všemohoucíh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Comic Sans MS" w:hAnsi="Comic Sans MS" w:cs="Comic Sans MS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9:00Z</dcterms:created>
  <dc:creator>Ladislav Kinc</dc:creator>
  <dc:description/>
  <dc:language>en-US</dc:language>
  <cp:lastModifiedBy>uživatel</cp:lastModifiedBy>
  <cp:lastPrinted>2014-11-26T21:31:00Z</cp:lastPrinted>
  <dcterms:modified xsi:type="dcterms:W3CDTF">2015-03-01T09:39:00Z</dcterms:modified>
  <cp:revision>2</cp:revision>
  <dc:subject/>
  <dc:title>Římskokatolická  farnost sv</dc:title>
</cp:coreProperties>
</file>