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XV. PĚŠÍ POUŤ NA VELEHRAD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na poděkování svatým Cyrilu a Metoději,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s prosbou, aby jejich dědictví opravdu žilo</w:t>
      </w:r>
    </w:p>
    <w:p>
      <w:pPr>
        <w:pStyle w:val="Normal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 xml:space="preserve">a letos zvláště </w:t>
      </w:r>
      <w:r>
        <w:rPr>
          <w:rStyle w:val="StrongEmphasis"/>
          <w:rFonts w:cs="Arial" w:ascii="Arial" w:hAnsi="Arial"/>
          <w:b w:val="false"/>
          <w:iCs/>
          <w:color w:val="800000"/>
          <w:sz w:val="32"/>
          <w:szCs w:val="32"/>
        </w:rPr>
        <w:t>za všechny, kdo žijí zasvěceným životem a za posvěcení rodin a rodiny v těžkostech a nové rodiny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uchovní téma:  Mše svatá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čátky proudů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16.8.2015   Radešínská Svratka, Bohuslavice u Hlučí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17.8.  Vranov nad Dyjí; Vítochov, Sebranice, Net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18.8.      Znojmo, Olešnice na Moravě, Velké Meziříč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19.8.    Boskovice, Brno-Bystrc, Olomouc, Mikulo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20.8.   Slavkov u Brna;Skalica na Slovensku,Ostrož.Lhota,Ratíškovi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bota 22.8.   Uh.Brod; Veselí n. M., Nedachlebice, Buchlovice, Boršice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e středu 19.8. v 6:30 z Brna-Bystrce 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alší poutníci se mohou připojit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19685</wp:posOffset>
            </wp:positionV>
            <wp:extent cx="296100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932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- v 9.00    u kaple sv. Floriána v Bosonohá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 9.30    u kostela v Troubsk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v 10 h.   u Ostopovic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e 12 h. u kaple sv. Peregrina u Ořechov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v 15.30  u kláštera v Rajhradě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Čtvrtek 20.8. v 6.30 Blučina-Žarošice-Věteřov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Pátek 21.8. v 6.30    Věteřov-Sv.Kliment-                                  - Buchl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bota 22.8. v 8.00  Buchlovice - Velehrad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sobotu 22.8.2015 na Velehradě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:30 obnova zasvěcení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:30 mše sv. - slouží o. biskup Pavel Posád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:00 přednáška, požehnání a rozlouče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ež František 5.5.2013 v Římě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dyž putujete do poutních svatyní s celou rodinou, hlásáte evangelium.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 sebou:</w:t>
      </w:r>
      <w:r>
        <w:rPr>
          <w:rFonts w:cs="Arial" w:ascii="Arial" w:hAnsi="Arial"/>
          <w:sz w:val="28"/>
          <w:szCs w:val="28"/>
        </w:rPr>
        <w:t xml:space="preserve"> karimatku a věci na spaní. Zavazadla (i unavené poutníky) vezme doprovodné vozidlo. Spíme vždy pod střecho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obotu 22.8. v 6.00</w:t>
      </w:r>
      <w:r>
        <w:rPr>
          <w:rFonts w:cs="Arial" w:ascii="Arial" w:hAnsi="Arial"/>
          <w:sz w:val="28"/>
          <w:szCs w:val="28"/>
        </w:rPr>
        <w:t xml:space="preserve"> pojede z Brna-Bystrce od kostela autobus na závěrečnou část pouti z Buchlovic na Velehrad, aby se mohli zúčastnit závěrečné mše svaté i ti, kteří nemohou jít celou pouť. Tímto autobusem se mohou vrátit do Brna pěší poutníci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ihlášky,  informace: </w:t>
      </w:r>
      <w:r>
        <w:rPr>
          <w:rFonts w:cs="Arial" w:ascii="Arial" w:hAnsi="Arial"/>
          <w:sz w:val="28"/>
          <w:szCs w:val="28"/>
        </w:rPr>
        <w:t xml:space="preserve">Mons. Jan Peňáz,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outnik-jan.cz</w:t>
        </w:r>
      </w:hyperlink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rabystrc@volny.cz</w:t>
        </w:r>
      </w:hyperlink>
      <w:r>
        <w:rPr>
          <w:rFonts w:cs="Arial" w:ascii="Arial" w:hAnsi="Arial"/>
          <w:sz w:val="28"/>
          <w:szCs w:val="28"/>
        </w:rPr>
        <w:t xml:space="preserve">   tel. 546 220 389 nebo 608 470 415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mailto:farabystrc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5:00Z</dcterms:created>
  <dc:creator>Jan</dc:creator>
  <dc:description/>
  <dc:language>en-US</dc:language>
  <cp:lastModifiedBy>uživatel</cp:lastModifiedBy>
  <cp:lastPrinted>2015-02-06T20:30:00Z</cp:lastPrinted>
  <dcterms:modified xsi:type="dcterms:W3CDTF">2015-02-20T19:05:00Z</dcterms:modified>
  <cp:revision>2</cp:revision>
  <dc:subject/>
  <dc:title>Kdy a  odkud letos pěšky na Velehrad:</dc:title>
</cp:coreProperties>
</file>