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16" w:type="dxa"/>
        <w:jc w:val="left"/>
        <w:tblInd w:w="3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  <w:gridCol w:w="3402"/>
        <w:gridCol w:w="3402"/>
        <w:gridCol w:w="3402"/>
        <w:gridCol w:w="3402"/>
        <w:gridCol w:w="3402"/>
      </w:tblGrid>
      <w:tr>
        <w:trPr>
          <w:trHeight w:val="4536" w:hRule="exact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3</w:t>
            </w:r>
            <w:r>
              <w:rPr>
                <w:rFonts w:cs="Arial" w:ascii="Arial" w:hAnsi="Arial"/>
                <w:b/>
              </w:rPr>
              <w:t>. říjn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JAK BŮH VOLÁ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3</w:t>
            </w:r>
            <w:r>
              <w:rPr>
                <w:rFonts w:cs="Arial" w:ascii="Arial" w:hAnsi="Arial"/>
                <w:b/>
              </w:rPr>
              <w:t>. říjn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JAK BŮH VOLÁ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24. únor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ZNOVU OBJEVUJEME POUŤ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ZNOVU OBJEVUJEME POUŤ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8. břez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RADOSTNĚ ŽIVOTEM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2</w:t>
            </w:r>
            <w:r>
              <w:rPr>
                <w:rFonts w:cs="Arial" w:ascii="Arial" w:hAnsi="Arial"/>
                <w:b/>
              </w:rPr>
              <w:t>.listopadu 2005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Hledej štěstí druhého a nalezneš svoje vlastní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3</w:t>
            </w:r>
            <w:r>
              <w:rPr>
                <w:rFonts w:cs="Arial" w:ascii="Arial" w:hAnsi="Arial"/>
                <w:b/>
              </w:rPr>
              <w:t>. říjn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JAK BŮH VOLÁ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24. únor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ZNOVU OBJEVUJEME POUŤ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24. únor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ZNOVU OBJEVUJEME POUŤ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8. břez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RADOSTNĚ ŽIVOTEM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2</w:t>
            </w:r>
            <w:r>
              <w:rPr>
                <w:rFonts w:cs="Arial" w:ascii="Arial" w:hAnsi="Arial"/>
                <w:b/>
              </w:rPr>
              <w:t>.listopadu 2005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/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Hledej štěstí druhého a nalezneš svoje vlastní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4536" w:hRule="exact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3</w:t>
            </w:r>
            <w:r>
              <w:rPr>
                <w:rFonts w:cs="Arial" w:ascii="Arial" w:hAnsi="Arial"/>
                <w:b/>
              </w:rPr>
              <w:t>. říjn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JAK BŮH VOLÁ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3</w:t>
            </w:r>
            <w:r>
              <w:rPr>
                <w:rFonts w:cs="Arial" w:ascii="Arial" w:hAnsi="Arial"/>
                <w:b/>
              </w:rPr>
              <w:t>. říjn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JAK BŮH VOLÁ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24. únor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ZNOVU OBJEVUJEME POUŤ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ZNOVU OBJEVUJEME POUŤ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8. břez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RADOSTNĚ ŽIVOTEM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2</w:t>
            </w:r>
            <w:r>
              <w:rPr>
                <w:rFonts w:cs="Arial" w:ascii="Arial" w:hAnsi="Arial"/>
                <w:b/>
              </w:rPr>
              <w:t>.listopadu 2005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Hledej štěstí druhého a nalezneš svoje vlastní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3</w:t>
            </w:r>
            <w:r>
              <w:rPr>
                <w:rFonts w:cs="Arial" w:ascii="Arial" w:hAnsi="Arial"/>
                <w:b/>
              </w:rPr>
              <w:t>. říjn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JAK BŮH VOLÁ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24. únor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ZNOVU OBJEVUJEME POUŤ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24. únor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ZNOVU OBJEVUJEME POUŤ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8. břez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RADOSTNĚ ŽIVOTEM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2</w:t>
            </w:r>
            <w:r>
              <w:rPr>
                <w:rFonts w:cs="Arial" w:ascii="Arial" w:hAnsi="Arial"/>
                <w:b/>
              </w:rPr>
              <w:t>.listopadu 2005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Hledej štěstí druhého a nalezneš svoje vlastní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4536" w:hRule="exact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3</w:t>
            </w:r>
            <w:r>
              <w:rPr>
                <w:rFonts w:cs="Arial" w:ascii="Arial" w:hAnsi="Arial"/>
                <w:b/>
              </w:rPr>
              <w:t>. říjn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JAK BŮH VOLÁ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3</w:t>
            </w:r>
            <w:r>
              <w:rPr>
                <w:rFonts w:cs="Arial" w:ascii="Arial" w:hAnsi="Arial"/>
                <w:b/>
              </w:rPr>
              <w:t>. říjn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JAK BŮH VOLÁ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24. únor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ZNOVU OBJEVUJEME POUŤ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ZNOVU OBJEVUJEME POUŤ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8. břez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RADOSTNĚ ŽIVOTEM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2</w:t>
            </w:r>
            <w:r>
              <w:rPr>
                <w:rFonts w:cs="Arial" w:ascii="Arial" w:hAnsi="Arial"/>
                <w:b/>
              </w:rPr>
              <w:t>.listopadu 2005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Hledej štěstí druhého a nalezneš svoje vlastní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3</w:t>
            </w:r>
            <w:r>
              <w:rPr>
                <w:rFonts w:cs="Arial" w:ascii="Arial" w:hAnsi="Arial"/>
                <w:b/>
              </w:rPr>
              <w:t>. říjn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JAK BŮH VOLÁ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24. únor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ZNOVU OBJEVUJEME POUŤ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24. únor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ZNOVU OBJEVUJEME POUŤ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8. břez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RADOSTNĚ ŽIVOTEM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2</w:t>
            </w:r>
            <w:r>
              <w:rPr>
                <w:rFonts w:cs="Arial" w:ascii="Arial" w:hAnsi="Arial"/>
                <w:b/>
              </w:rPr>
              <w:t>.listopadu 2005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Hledej štěstí druhého a nalezneš svoje vlastní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ab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7" w:hanging="0"/>
      <w:outlineLvl w:val="0"/>
    </w:pPr>
    <w:rPr>
      <w:rFonts w:ascii="Arabia" w:hAnsi="Arabia" w:cs="Arabia"/>
      <w:b/>
      <w:bCs/>
      <w:i/>
      <w:i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760" w:right="600" w:hanging="0"/>
      <w:jc w:val="center"/>
    </w:pPr>
    <w:rPr>
      <w:rFonts w:ascii="Arial" w:hAnsi="Arial" w:eastAsia="Times New Roman" w:cs="Arial"/>
      <w:color w:val="auto"/>
      <w:sz w:val="4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2:32:00Z</dcterms:created>
  <dc:creator>PrD</dc:creator>
  <dc:description/>
  <dc:language>en-US</dc:language>
  <cp:lastModifiedBy>FATYM</cp:lastModifiedBy>
  <dcterms:modified xsi:type="dcterms:W3CDTF">2007-07-01T12:32:00Z</dcterms:modified>
  <cp:revision>2</cp:revision>
  <dc:subject/>
  <dc:title>Setkání křesťanské mládeže - poutní místo Lechovice</dc:title>
</cp:coreProperties>
</file>