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5. 2. 6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7,00 Vranov – pouť Nový Jeruzalém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. 2. pondělí 6. týdne v mezidobí – sv. Julián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7. 2. úterý</w:t>
      </w:r>
      <w:r>
        <w:rPr>
          <w:b/>
          <w:bCs/>
          <w:color w:val="000000"/>
          <w:sz w:val="28"/>
          <w:szCs w:val="28"/>
        </w:rPr>
        <w:t xml:space="preserve">  sv. Alexia a druhů, řeholníků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8. 2. Popeleční středa – den přísného post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5,30 Vranov – mše svatá</w:t>
      </w:r>
      <w:r>
        <w:rPr>
          <w:color w:val="000000"/>
          <w:sz w:val="24"/>
          <w:szCs w:val="24"/>
        </w:rPr>
        <w:br/>
        <w:t>16,30 Šumná – svatá půlhodin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mše svatá</w:t>
        <w:br/>
        <w:t>18,00 Lančov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. 2.  čtvrtek po Popeleční středě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. 2.</w:t>
      </w:r>
      <w:r>
        <w:rPr>
          <w:b/>
          <w:bCs/>
          <w:color w:val="000000"/>
          <w:sz w:val="28"/>
          <w:szCs w:val="28"/>
        </w:rPr>
        <w:t xml:space="preserve"> pátek po Popeleční středě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 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1. 2. sobota po Popeleční středě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Štítary- mše svatá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2. 2. 1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 +</w:t>
      </w:r>
      <w:r>
        <w:rPr>
          <w:b/>
          <w:color w:val="000000"/>
          <w:sz w:val="24"/>
          <w:szCs w:val="24"/>
        </w:rPr>
        <w:t xml:space="preserve"> tichá sbírka na varhany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Chceš s užitkem prožít rok? Dělej denně k Bohu k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.2. Štítary a Šumná – tichá sbírka na varhany, Exercicie v Prosiměřicích 19. – 22. 2. pro muže – vede jáhen Ladislav Kinc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Téma: Eucharisti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44:00Z</dcterms:created>
  <dc:creator>Táňa</dc:creator>
  <dc:description/>
  <dc:language>en-US</dc:language>
  <cp:lastModifiedBy>uživatel</cp:lastModifiedBy>
  <cp:lastPrinted>2014-04-19T17:29:00Z</cp:lastPrinted>
  <dcterms:modified xsi:type="dcterms:W3CDTF">2015-02-15T19:44:00Z</dcterms:modified>
  <cp:revision>2</cp:revision>
  <dc:subject/>
  <dc:title>FATYM Vranov nad Dyjí, Náměstí 20, 671 03 Vranov nad Dyjí;</dc:title>
</cp:coreProperties>
</file>