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8. 2. 5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. 2. pondělí Svátek Uvedení Páně do chrám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0. 2. úterý</w:t>
      </w:r>
      <w:r>
        <w:rPr>
          <w:b/>
          <w:bCs/>
          <w:color w:val="000000"/>
          <w:sz w:val="28"/>
          <w:szCs w:val="28"/>
        </w:rPr>
        <w:t xml:space="preserve">  památka sv. Scholastiky, pann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1. 2.  středa Panny Marie Lurdské – světový den nemocných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  <w:br/>
        <w:t>18,00 Lančov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,00 Vranov fara – setkání nad exhortací papeže Františ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2. 2.  čtvrtek 5. týdne v mezidobí – sv. Benedikt Aniánsk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. 2.</w:t>
      </w:r>
      <w:r>
        <w:rPr>
          <w:b/>
          <w:bCs/>
          <w:color w:val="000000"/>
          <w:sz w:val="28"/>
          <w:szCs w:val="28"/>
        </w:rPr>
        <w:t xml:space="preserve"> pátek 5. týdne v mezidobí – sv. Kateřina Ricciov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 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4. 2. sobota 5. týdn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,00 Lančov – mše svatá – zlatá svatba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5. 2. 6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Vranov – pouť Nový Jeruzalém – mše svatá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Chceš s užitkem prožít rok? Dělej denně k Bohu k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Exercicie v Prosiměřicích:</w:t>
            </w:r>
            <w:r>
              <w:rPr>
                <w:rFonts w:cs="Verdana" w:ascii="Verdana" w:hAnsi="Verdana"/>
                <w:color w:val="4F689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12. – 15. 2. pro soluňáky – vede otec Mar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Téma: Mučednická mentalit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1:25:00Z</dcterms:created>
  <dc:creator>Táňa</dc:creator>
  <dc:description/>
  <dc:language>en-US</dc:language>
  <cp:lastModifiedBy>uživatel</cp:lastModifiedBy>
  <cp:lastPrinted>2014-04-19T17:29:00Z</cp:lastPrinted>
  <dcterms:modified xsi:type="dcterms:W3CDTF">2015-02-07T21:25:00Z</dcterms:modified>
  <cp:revision>2</cp:revision>
  <dc:subject/>
  <dc:title>FATYM Vranov nad Dyjí, Náměstí 20, 671 03 Vranov nad Dyjí;</dc:title>
</cp:coreProperties>
</file>