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. 2. 4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15,00 Kř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2. pondělí Svátek Uvedení Páně do chrám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Vranov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,00 Štítary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2. úterý</w:t>
      </w:r>
      <w:r>
        <w:rPr>
          <w:b/>
          <w:bCs/>
          <w:color w:val="000000"/>
          <w:sz w:val="28"/>
          <w:szCs w:val="28"/>
        </w:rPr>
        <w:t xml:space="preserve">  sv. Blažeje, biskupa a mučední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2.  středa 4. týdne v mezidobí – sv. Ondřej Corsin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2.  čtvrtek památka sv. Agáty, panny a mučedn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2.</w:t>
      </w:r>
      <w:r>
        <w:rPr>
          <w:b/>
          <w:bCs/>
          <w:color w:val="000000"/>
          <w:sz w:val="28"/>
          <w:szCs w:val="28"/>
        </w:rPr>
        <w:t xml:space="preserve"> pátek památka sv. Pavla Mikiho a druhů, mučedníků – první pátek v měsíc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,00 Šumná – mše svatá pro  nejen pro mládež vranovského děkanství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2. sobota – sobotní památka Panny Mar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7,00 Hluboké Mašůvky – poutní mše svatá –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2. 5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2. – 15. 2. pro soluňáky – vede otec Mar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Téma: Mučednická mentali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. 2. v 16. hod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 kino pro tříkrálové koledníky v Kině svět,</w:t>
            </w: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nahlaste se s.k. Markéta: </w:t>
            </w:r>
            <w:r>
              <w:rPr>
                <w:i/>
                <w:sz w:val="24"/>
                <w:szCs w:val="24"/>
                <w:shd w:fill="FFFFFF" w:val="clear"/>
              </w:rPr>
              <w:t>737 619 805 nebo fara Vranov: 515 296 384;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8:00Z</dcterms:created>
  <dc:creator>Táňa</dc:creator>
  <dc:description/>
  <dc:language>en-US</dc:language>
  <cp:lastModifiedBy>uživatel</cp:lastModifiedBy>
  <cp:lastPrinted>2014-04-19T17:29:00Z</cp:lastPrinted>
  <dcterms:modified xsi:type="dcterms:W3CDTF">2015-02-01T17:58:00Z</dcterms:modified>
  <cp:revision>2</cp:revision>
  <dc:subject/>
  <dc:title>FATYM Vranov nad Dyjí, Náměstí 20, 671 03 Vranov nad Dyjí;</dc:title>
</cp:coreProperties>
</file>