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8. 1. 2. neděle v mezidob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 xml:space="preserve"> + tichá sbírka na varha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,15 Vranov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9</w:t>
      </w:r>
      <w:r>
        <w:rPr>
          <w:b/>
          <w:color w:val="000000"/>
          <w:sz w:val="28"/>
          <w:szCs w:val="28"/>
        </w:rPr>
        <w:t>. 1. pondělí 2</w:t>
      </w:r>
      <w:r>
        <w:rPr>
          <w:b/>
          <w:bCs/>
          <w:color w:val="000000"/>
          <w:sz w:val="28"/>
          <w:szCs w:val="28"/>
        </w:rPr>
        <w:t>. týdne v mezidobí - sv. Márius a Marta a jejich synové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6.45 Vranov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20. 1. úterý</w:t>
      </w:r>
      <w:r>
        <w:rPr>
          <w:b/>
          <w:bCs/>
          <w:color w:val="000000"/>
          <w:sz w:val="28"/>
          <w:szCs w:val="28"/>
        </w:rPr>
        <w:t xml:space="preserve">  sv. Fabiána, papeže a mučedníka a sv. Šebestiána, mučedníka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8,06 Štítary -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1. 1.  středa  památka sv. Anežky Římské, panny a mučednic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 Olbramkostel – mše svatá</w:t>
        <w:br/>
        <w:t>17,00 Šumná – svatá půlhodinka</w:t>
        <w:br/>
        <w:t>18,00 Lančov -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2. 1.  čtvrtek sv. Vincence, jáhna a mučedník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3</w:t>
      </w:r>
      <w:r>
        <w:rPr>
          <w:b/>
          <w:color w:val="000000"/>
          <w:sz w:val="28"/>
          <w:szCs w:val="28"/>
        </w:rPr>
        <w:t>. 1.</w:t>
      </w:r>
      <w:r>
        <w:rPr>
          <w:b/>
          <w:bCs/>
          <w:color w:val="000000"/>
          <w:sz w:val="28"/>
          <w:szCs w:val="28"/>
        </w:rPr>
        <w:t xml:space="preserve"> pátek  2. týdne v mezidobí - sv. Ildefons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6, 3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9,30 Šumná – kulturní dům – mše svatá na zahájení FATYMského plesu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4. 1. sobota památka sv. Františka Saleského, biskupa a učitele církv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Zadní Hamry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5. 1. 3. neděle v mezidob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,15 Vranov - mše svatá </w:t>
      </w:r>
      <w:r>
        <w:rPr>
          <w:b/>
          <w:bCs/>
          <w:color w:val="000000"/>
          <w:sz w:val="24"/>
          <w:szCs w:val="24"/>
        </w:rPr>
        <w:t>+ sbírka na koste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sz w:val="28"/>
          <w:szCs w:val="28"/>
        </w:rPr>
        <w:t>Chceš s užitkem prožít rok? Dělej denně k Bohu k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4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</w:tblGrid>
      <w:tr>
        <w:trPr>
          <w:trHeight w:val="489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Exercicie v Prosiměřicích:</w:t>
            </w:r>
            <w:r>
              <w:rPr>
                <w:rFonts w:cs="Verdana" w:ascii="Verdana" w:hAnsi="Verdana"/>
                <w:color w:val="4F689A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Verdana"/>
                <w:color w:val="000000"/>
                <w:sz w:val="24"/>
                <w:szCs w:val="24"/>
                <w:shd w:fill="FFFFFF" w:val="clear"/>
              </w:rPr>
              <w:t>29. 1. – 1. 2. pro marianky budky – vede otec Marek</w:t>
              <w:br/>
            </w:r>
            <w:r>
              <w:rPr>
                <w:rFonts w:cs="Verdana"/>
                <w:i/>
                <w:iCs/>
                <w:color w:val="000000"/>
                <w:sz w:val="24"/>
                <w:szCs w:val="24"/>
                <w:shd w:fill="FFFFFF" w:val="clear"/>
              </w:rPr>
              <w:t>Téma: Jsem služebnice Páně,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18.1. fara Vranov 15. hod. setkání tříkrálových koledníků,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23. 1. 16. FATYMský ples, 25. 1. Vranov - sbírka na koste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Děkujeme všem, kdo se zapojili do Tříkrálové sbírky!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8:16:00Z</dcterms:created>
  <dc:creator>Táňa</dc:creator>
  <dc:description/>
  <dc:language>en-US</dc:language>
  <cp:lastModifiedBy>uživatel</cp:lastModifiedBy>
  <cp:lastPrinted>2014-04-19T17:29:00Z</cp:lastPrinted>
  <dcterms:modified xsi:type="dcterms:W3CDTF">2015-01-18T18:16:00Z</dcterms:modified>
  <cp:revision>2</cp:revision>
  <dc:subject/>
  <dc:title>FATYM Vranov nad Dyjí, Náměstí 20, 671 03 Vranov nad Dyjí;</dc:title>
</cp:coreProperties>
</file>