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t>Diktatura a lékařská věda</w:t>
      </w:r>
    </w:p>
    <w:p>
      <w:pPr>
        <w:pStyle w:val="Normal"/>
        <w:jc w:val="center"/>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Tam, kde vládne diktatura, se lékařská věda podřizuje její vůdčí filosofii. Nacistická propaganda dokázala v pozoruhodně krátkém čase dokonale zvrátit veřejné mínění i svědomí. V lékařském oboru se to projevilo rychlým úpadkem norem profesní etiky. Lékařská věda v nacistickém Německu spolupracovala při masovém vyhlazování chronicky nemocných v zájmu úspory „zbytečných“ výdajů ve prospěch celé společnosti, při masovém vyhlazování lidí považovaných za narušitele společnosti nebo nežádoucích z rasového či ideologického hlediska, při nenápadné likvidaci lidí, považovaných za neloajální vůči vládnoucímu seskupení, a v neposlední řadě také při používání „lidského pokusného materiálu“ při lékařských výzkumech pro potřeby armády. </w:t>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rPr/>
      </w:pPr>
      <w:r>
        <w:rPr>
          <w:rFonts w:eastAsia="Times New Roman" w:cs="Times New Roman"/>
          <w:color w:val="auto"/>
          <w:sz w:val="24"/>
          <w:szCs w:val="24"/>
          <w:lang w:val="cs-CZ" w:eastAsia="zxx" w:bidi="ar-SA"/>
        </w:rPr>
        <w:tab/>
        <w:t xml:space="preserve">Tento článek chce ukázat nejen zrůdnost těchto akcí a jejich dopad na společnost jako celek, ale také položit otázku: „Když srovnáme úplné počátky těchto otřesných událostí, nenajdeme určitou podobnost? Jak je to v dnešní společnosti s úctou k životu?“ Všem, kdo vyšetřovali zločiny nacismu, začalo být záhy jasné, že počátky byly téměř bezvýznamné. Šlo o </w:t>
      </w:r>
      <w:r>
        <w:rPr>
          <w:rFonts w:eastAsia="Times New Roman" w:cs="Times New Roman"/>
          <w:b/>
          <w:bCs/>
          <w:color w:val="auto"/>
          <w:sz w:val="24"/>
          <w:szCs w:val="24"/>
          <w:lang w:val="cs-CZ" w:eastAsia="zxx" w:bidi="ar-SA"/>
        </w:rPr>
        <w:t>sotva patrný posun postoje v základním přístupu lékařů.</w:t>
      </w:r>
      <w:r>
        <w:rPr>
          <w:rFonts w:eastAsia="Times New Roman" w:cs="Times New Roman"/>
          <w:color w:val="auto"/>
          <w:sz w:val="24"/>
          <w:szCs w:val="24"/>
          <w:lang w:val="cs-CZ" w:eastAsia="zxx" w:bidi="ar-SA"/>
        </w:rPr>
        <w:t xml:space="preserve"> Prvním krokem bylo přijetí názoru, který je základem hnutí pro eutanazii: </w:t>
      </w:r>
      <w:r>
        <w:rPr>
          <w:rFonts w:eastAsia="Times New Roman" w:cs="Times New Roman"/>
          <w:b/>
          <w:bCs/>
          <w:color w:val="auto"/>
          <w:sz w:val="24"/>
          <w:szCs w:val="24"/>
          <w:lang w:val="cs-CZ" w:eastAsia="zxx" w:bidi="ar-SA"/>
        </w:rPr>
        <w:t>že totiž existuje něco jako život, který nestojí za to, aby byl žit.</w:t>
      </w:r>
      <w:r>
        <w:rPr>
          <w:rFonts w:eastAsia="Times New Roman" w:cs="Times New Roman"/>
          <w:color w:val="auto"/>
          <w:sz w:val="24"/>
          <w:szCs w:val="24"/>
          <w:lang w:val="cs-CZ" w:eastAsia="zxx" w:bidi="ar-SA"/>
        </w:rPr>
        <w:t xml:space="preserve"> Zpočátku se to týkalo pouze těžce a chronicky nemocných. Okruh těch, kdo měli být zařazeni do této kategorie, se postupně rozšiřoval o lidi společensky neproduktivní, ideologicky nežádoucí, rasově nežádoucí a nakonec všechny ne-Němce. Musíme si však uvědomit, že k tomu, aby se uvažování vydalo tímto směrem, stačilo nesmírně málo: změna postoje vůči nevyléčitelně nemocným. </w:t>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 jakékoli formě diktatury prohlašují diktátoři, že všechno, co dělají, dělají pro dobro celého národa a to je také důvod, proč na zdraví pohlížejí pouze optikou užitku, efektivity a produktivity. </w:t>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center"/>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t>Přípravná propaganda</w:t>
      </w:r>
    </w:p>
    <w:p>
      <w:pPr>
        <w:pStyle w:val="Normal"/>
        <w:ind w:left="0" w:right="0" w:firstLine="708"/>
        <w:jc w:val="center"/>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Propagandistická palba proti tradičnímu soucitu s chronicky nemocnými se spustila ještě dřív, než se nacisté v Německu otevřeně chopili moci. O sterilizaci a eutanazii osob s chronickou duševní chorobou se diskutovalo na setkání bavorských psychiatrů v roce 1931. V roce 1936 už byla likvidace osob fyzicky nebo společensky nezpůsobilých natolik přijatelná, že ji jen tak mimochodem zmiňoval článek v oficiálním německém lékařském časopise. Dospělé přesvědčovaly propagandistické filmy o eutanazii, děti byly cíleně ovlivňovány ve škole.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t>Eutanazie</w:t>
      </w:r>
    </w:p>
    <w:p>
      <w:pPr>
        <w:pStyle w:val="Normal"/>
        <w:jc w:val="center"/>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rvní přímý rozkaz k provádění eutanazie vydal Hitler 1. září 1939. K realizaci programu byla zřízena instituce, jejíž lékařskou sekci vedl dr. Karl Brandt a sekci administrativní Phillip Bouhler. Všechna státní zařízení musela podat zprávu o práce neschopných pacientech, nemocných 5 a více let, prostřednictvím dotazníků, kde bylo uvedeno jméno, rasa, manželský stav, národnost, nejbližší příbuzní, zda je nemocný pravidelně navštěvován a kým, kdo za něj nese finanční odpovědnost, atd. O tom, kdo má být sprovozen ze světa, rozhodovali pouze na základě těchto stručných informací odborní poradci, většinou profesoři psychiatrie na předních univerzitách, kteří pacienty nikdy neviděli. O tom, jak důkladně jednotlivé případy přezkoumávali, svědčí výkon jednoho z odborníků, který mezi 14. listopadem a 1. prosincem 1940 vyhodnotil 2 109 dotazníků. Obdobná organizace, která se věnovala výhradně likvidaci dětí, byla známá pod názvem Říšská komise pro vědecký přístup k vážným chorobám daným dědičností a tělesnou konstitucí.</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Do likvidačních center svážela pacienty „Dobročinná dopravní společnost pro nemocné“ a „Dobročinná nadace pro ústavní péči“ měla na starost zajistit od příbuzných uhrazení nákladů za likvidaci, aniž by je o všem informovala, na co ve skutečnosti výdaje šly; v úmrtních listech byla příčina smrti falšována.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Podle záznamů přišlo v likvidačních centrech o život 275 000 lidí. Měli bychom si však  uvědomit, že tento program byl pouze klínem, který měl otevřít cestu k vyhlazování v mnohem větším měřítku podle politického programu, jehož cílem byla genocida podrobených národů a rasově nežádoucích osob. Metody použité a personál vycvičený v likvidačních centrech pro chronicky nemocné se staly základem mnohem větších center na východě, kde měli být podle plánu zlikvidováni všichni Židé a Poláci a o 30 miliónů měl být snížen počet ruského obyvatelstva. Původní plán, který vznikl v horkých hlavách nacistů, počítal rovněž s genocidou Angličanů; s tou výhradou, že muži budou použiti jako pracovní síla ve vyklizeném prostoru na východě, kde se upracují k smrti, zatímco ženy budou převezeny do Německa, aby zušlechtily germánskou rasu.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Masové zabíjení se zpočátku provádělo oxidem uhelnatým, později se zjistilo, že účinnější je kyanid („Cyklon B“). Nápad maskovat plynovou komoru jako sprchy dostal Brack, který před soudcem Sebringem vypovídal, že pacienti dovnitř vcházeli klidně, odkládali si ručníky a s malými kousky mýdla v ruce čekali pod sprchovými růžicemi, až začne téct voda. Tato výpověď víc než dostatečně vyvracela jeho vlastní tvrzení, že likvidováni byli pouze regresí nejvíce postižení mezi duševně nemocnými a umírající mezi tělesně nemocnými. Pravda je taková, že zabíjeni byli všichni práce neschopní, považovaní za nevyléčitelné.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Za pozornost stojí, že podle názoru nacistických vůdců byl nacistický lid ochotnější smířit se s likvidací nemocných než s likvidací politicky nežádoucích osob. Právě proto byly první likvidace druhé skupiny prováděny pod pláštíkem choroby. Mezi táborové vězně byli vysíláni takzvaní „psychiatričtí experti“ s úkolem vybrat příslušníky rasových menšin a politické provinilce z okupovaných území a poslat je do likvidačních center se speciální diagnózou – např. „zarytá nenávist k Německu“; ta byla použita vůči řadě vězňů, kteří dříve aktivně působili v českém podzemí.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Někteří pacienti s duševní poruchou, kteří byli schopni pracovat, především příslušníci  ozbrojených sil s psychopatií nebo neurózou, byli posíláni do koncentračních táborů, kde se udřeli k smrti, nebo přidělováni k trestaneckým plukům, kde přišli o život při čištění minových polí.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Mnozí z těch, kdo měli z politických nebo rasových důvodů zemřít, byli dáni k dispozici pro „lékařské“ pokusy, které si vyžadovaly nedobrovolné lidské oběti. Od roku 1942 se o takových pokusech, prováděných v koncentračních táborech, zcela otevřeně mluvilo na lékařských konferencích. Do tohoto programu patřily i „mezní pokusy na člověku“; tento výraz zavedl dr. Rascher jako označení pro pokus, který končí úspěšně, když testovaná osoba zemře.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t>Ktenologie</w:t>
      </w:r>
    </w:p>
    <w:p>
      <w:pPr>
        <w:pStyle w:val="Normal"/>
        <w:jc w:val="center"/>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Značná část výzkumu byla věnována zničení života a zabránění jeho vzniku; sprovození lidí ze světa se začalo nazývat ktenologie, věda o zabíjení. Věnovala se zkouškám metod masového zabíjení a masové sterilizace, které měly být použity proti německým národům nebo proti Němcům považovaným za neužitečné.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Hodně času bylo věnováno sterilizačním metodám, které se však při pokusech prováděných v koncentračních táborech ukázaly jako nepraktické. Metodou rychlé sterilizace žen, kterou by bylo možné použít při pravidelné lékařské prohlídce, byly nitroděložní injekce různých chemikálií. Byly zkoušeny nejrůznější směsi, některé s obsahem jódu, jiné obsahovaly baryum. Další byly s nevětší pravděpodobností dusičnany stříbra s jodizovaným olejem, protože výsledek bylo možné ověřit rentgenováním. Injekce byly mimořádně bolestivé a mnoho žen během pokusů zemřelo.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inou metodu sterilizace – nebo spíše kastrace – navrhoval zvláště pro obyvatelstvo dobytých zemí Victor Brack. Jeho nápad spočíval v tom, že do lavic, na které by si lidé museli sednout údajně proto, aby vyplnili pětiminutový dotazník, by byl zabudován rentgenový přístroj; o tom, že byli sterilizováni, by lidé vůbec nevěděli. Tato metoda selhala, protože pokus provedený na stovce mužů ukázal, že všem způsobily rentgenové paprsky vážné popáleniny. Při tomto pokusu byla obětem po dvou týdnech odebrána varlata k histologickému vyšetření. Dr. Horst Schuman uvádí: „Já sám jsem vyšetřoval čtyři kastrované muže, kteří tento příšerný experiment přežili. Tři z nich měli rozsáhlou nekrózu kůže v okolí genitálií, čtvrtý rozsáhlou nekrózu močové trubice.“</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Další rozsáhlou oblastí ktenologického výzkumu byl vývoj rychlých a nenápadných metod popravy jednotlivých lidí. Tyto metody měly být použity v případech členů vládnoucího seskupení (včetně příslušníků samotné SS), podezřelých z neloajálnosti. V diktatuře, kde se krutou realitou stává „vražedná konkurence“, je samozřejmě loajalita základní podmínkou a jakýkoli náznak zbabělosti nebo nedostatku nadšení pro metody totalitní vlády je považován za ohrožení celého seskupení.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Bylo provedeno mnoho pokusů s jedy, ukázalo se však, že jsou příliš nápadné nebo snadno zjistitelné na to, aby mohly být používány k likvidaci vysoko postavených nacistů, kteří upadli v nemilost, nebo prominentních vězňů, jejichž smrt měla vypadat jako přirozená. Například fenol a benzin zanechávaly zrádný pach. Proto bylo vymyšleno mnoho rafinovanějších metod. Jednou z nich byla umělá otrava krve. Prvním krokem byla nitrosvalová injekce jednoho kubického centimetru hnisu, který obsahoval četné řetězce streptokoků. Místem aplikace byla obvykle vnitřní strana stehna blízko kanálu mezi svaly. Když se utvořil absces, byl napíchnut a odebrané tři kubické centimetry krémovitého hnisu byly nitoděložně aplikovány do pacientovy paže. Jestliže pacient zemřel na otravu krve, při ohledání mrtvoly se prokázalo, že smrt způsobily stejné organismy, které vyvolaly absces. Tyto pokusy byly prováděny v mnoha koncentračních táborech, v Dachau téměř výhradně na polských katolických kněžích. Protože však tato metoda nezpůsobila vždycky smrt, ale někdy vyvolala jen místní absces, byla považována za neúčinnou a výzkum pokračoval ve stejném duchu jinými prostředky.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riumfem té části ktenologického výzkumu, jejímž cílem bylo nalézt metodu nanápadné popravy, po které by ohledání svědčilo o přirozené příčině smrti, byla opakovaná nitrožilní aplikace suspenze živých bacilů tuberkulózy, která během několika málo týdnů vyvolala akutní miliární tuberkulózu. Kvůli lepší kamufláži, aby celá SS nevětřila pravý účel pokusů, byly první testy účinnosti této metody prováděny výhradně na dětech v koncentračním táboře v Neuengamme.</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Při „lékařských“ popravách vězňů a příslušníků SS i ostatních složek německých ozbrojených sil zůstávalo jako možnost volby použití jednoduché smrtící injekce, obzvlášť fenolové. Ať už lékař používal jakoukoli metodu, stával se postupně neoficiálním katem, protože to bylo výhodné, neformální a poměrně diskrétní. Dokonce i na německých ponorkách bylo povinností lékaře popravit smrtící injekcí člověka, s kterým byly potíže.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Během druhé světové války využila německá říše lékařskou vědu jako nástroj útočné vojenské síly tím, že ji použila při vývoji bojových plynů. Na nacistické diktatuře pak zůstalo, aby z lékařské vědy udělala nástroj politické moci – hrůzu nahánějící nepostradatelný nástroj, který totalitní moci sloužil k dokonalé a účinné manipulaci. Mělo by to být varováním všem civilizovaným národům a především těm lidem, kteří se nechávají oslepit „účinností“ totalitního vládnutí, ať už se jmenuje jakkoli.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t>Lékařsko-vojenský výzkum</w:t>
      </w:r>
    </w:p>
    <w:p>
      <w:pPr>
        <w:pStyle w:val="Normal"/>
        <w:jc w:val="center"/>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Další kapitolou nacistického vědeckého bádání byl výzkum zaměřený na pomoc ozbrojeným silám. Mnoho nápadů pocházelo od Himmlera, který se považoval za vědce. Když zjistil, že příčinou smrti většiny mužů SS, kteří zemřeli na bojišti, bylo vykrvácení, nařídil, aby se hledal koagulátor, který by muži mohli dostat, než jdou do akce. Koagulátor se testoval počítáním kapek krve z čerstvých pahýlů, amputovaných v krematoriu koncentračního tábora Dachau živým vězňům při plném vědomí, a na průstřelech sleziny, provedených ruským válečným zajatcům.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Další část výzkumu se například zabývala šokem z podchlazení. Vědělo se, že námořníci či letci, kteří se ocitli ve vodách Severního moře, nepřežili zpravidla déle než 60 až 100 minut. Rascher se proto pokoušel stimulovat podobné podmínky v koncentračním táboře Dachau. Při pokusech s šokem z podchlazení použil asi 300 vězňů, z nichž 80 až 90 zemřelo. (Tato čísla nezahrnují osoby, které zemřely při hromadných pokusech, kdy byly vystavenychladu pod širým nebem.) V jedné zprávě o této práci Rascher žádá o povolení přesunout pokus z Dachau do většího tábora v Osvětimi, kde by pokusy nebudily takový rozruch, protože pokusné osoby křičí bolestí, když jim končetiny bělí mrazem.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Další série pokusů přinesla výsledky, které mohly být významným přínosem lékařské vědě, kdyby experimentátoři nepřehlédli důležitý klíč. V koncentračních táborech v Buchenwaldu a Natzweileru byla testována účinnost různých vakcín a léků proti tyfu. Očkovaní vězni a kontrolní skupina neočkovaných dostali injekci živých bakterií tyfu s následným porovnáním úmrtnosti v obou skupinách. Ukázalo se, že kmen Matelska po určitém počtu opakování pokusu přestal být pro člověka virulentní. Místo, aby se experimentátoři včetně hlavního poradce prof. Gerharda Roseho chopili této příležitosti, jak vyrobit živou vakcínu, trápili se pouze tím, že neumírali ani lidé z kontrolní skupiny, kmen vyhodili a pokračovali v testování své poměrně neúčinné mrtvé vakcíny na novém, virulentním kmeni. Tato příhoda ukazuje, že základní podvědomá motivace a postoj mají velký vliv na to, jestli si vědec uvědomí jev, který mu běží před očima.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Někdy byli lidé používáni k testům, které byly naprosto zbytečné nebo se jejich výsledek dal předpovědět na základě jednoduchého chemického pokusu. Devadesáti cikánům byla kupříkladu jako jediný zdroj tekutin podávána čistá mořská voda a mořská voda, jejíž chuť byla zamaskována. Zcela zřejmě jen proto, aby byl ověřen známý fakt, že hypertonické slané roztoky jako jediný zdroj tekutin způsobují vážné tělesné poruchy nebo smrt během šesti až dvanácti dnů. Tito lidé prodělali muka zatracených.</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Na Himmlerův pokyn se prof. dr. Karl Gebhardt pokoušel o heteroplastické transplantace. V koncentračním táboře v Ravensbrücku byly živým vězňům amputovány celé údy – rameno, paže nebo noha – zabaleny do sterilního, vlhkého obvazu a automobilem odvezeny do nemocnice SS v Hohenlychenu, kde prof. Gebhart marnil čas neúspěšnými pokusy o heteroplastickou transplantaci. Vězeň, připravený o končetinu, byl mezitím obvykle usmrcen injekcí.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Mezi nejodpornější experimenty patřilo testování sulfonamidů proti plynaté sněti, které prováděl profesor Gebhart se svými spolupracovníky. Jako pokusné osoby mu posloužily mladé zajatkyně z Polského hnutí odporu. Podvázáním byly vyvolána svalová nekróza na noze a ránu lékaři infikovali různými typy bacilů plynaté sněti; do rány často vkládali nečistotu, kousek dřeva a skleněný střípek. Některé oběti zemřely, jiným zůstala těžká zmrzačení a deformace nohou.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center"/>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t>Motivace</w:t>
      </w:r>
    </w:p>
    <w:p>
      <w:pPr>
        <w:pStyle w:val="Normal"/>
        <w:jc w:val="center"/>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Důležitým rysem pokusů prováděných v koncentračních táborech je skutečnost, že nešlo pouze o necitelné, brutální sledování legitimních vědeckých cílů, ale že motivací byly také neblahé, praktické, tajné politické i osobní cíle, vzešlé z požadavků a problémů totalitní vlády.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 Proč se k takovým pokusům propůjčili lidé jako profesor Gebhart? Důvody jsou celkem prosté a přízemní; nepřekvapí nikoho, kdo zná svědectví o strachu, nepřátelství, nedůvěře, rivalitě a intrikách, o bratrovražedném boji. Odpověď je poměrně jednoduchá a logická. Dr. Gebhart tyto pokusy prováděl proto, aby se očistil z obvinění, že měl podíl na smrti Reinharda Heydricha, když mu z nedbalosti nebo záměrně neléčil infikované rány pomocí sulfonamidů. Když Heÿdrich zemřel na plynatou sněť, Himmler osobně sdělil dr. Gebhardtovi, že jediný způsob, jak může dokázat, že Heydrichovu smrt „určil osud“, je provést na vězních „ve velkém pokus“, který by prokázal nebo vyvrátil, že lidé umírají na plynatou sněť bez ohledu na to, jestli byli léčeni pomocí sulfonamidů či nikoli.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To ukazuje metodu, kterou cíleně a soustavně používala SS, a která je velmi stará a používaná zločineckými gangy po celém světě: přimět člověka, podezřelého z neloajálnosti, aby se očistil spoluúčastí na zločinu a tím se neodvolatelně spoutal s organizací. SS tento proces posílení skupinové soudržnosti nazývala „Blutkitt“ - krevní tmel. </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Důležité poučení tedy je, že motivace, kterou dobře známe u obyčejných zločinů, se týká také zločinů válečných a ideologicky podmíněných zločinů proti lidskosti. Jde o to, že strach a zbabělost, především strach před trestem nebo vyloučením ze skupiny, jsou často silnějším motivem než prostá krutost nebo agresivita. </w:t>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center"/>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t>Příklad úspěšného odporu – lékaři v Holandsku</w:t>
      </w:r>
    </w:p>
    <w:p>
      <w:pPr>
        <w:pStyle w:val="Normal"/>
        <w:ind w:left="0" w:right="0" w:firstLine="708"/>
        <w:jc w:val="center"/>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r>
    </w:p>
    <w:p>
      <w:pPr>
        <w:pStyle w:val="Normal"/>
        <w:ind w:left="0" w:right="0" w:firstLine="708"/>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rPr/>
      </w:pPr>
      <w:r>
        <w:rPr>
          <w:rFonts w:eastAsia="Times New Roman" w:cs="Times New Roman"/>
          <w:b/>
          <w:bCs/>
          <w:color w:val="auto"/>
          <w:sz w:val="24"/>
          <w:szCs w:val="24"/>
          <w:lang w:val="cs-CZ" w:eastAsia="zxx" w:bidi="ar-SA"/>
        </w:rPr>
        <w:t>Němci vynakládali velké úsilí o to, aby také lékaři v některých okupovaných zemích změnili svůj postoj k neužitečným a k nevyléčitelně nemocným lidem.</w:t>
      </w:r>
      <w:r>
        <w:rPr>
          <w:rFonts w:eastAsia="Times New Roman" w:cs="Times New Roman"/>
          <w:color w:val="auto"/>
          <w:sz w:val="24"/>
          <w:szCs w:val="24"/>
          <w:lang w:val="cs-CZ" w:eastAsia="zxx" w:bidi="ar-SA"/>
        </w:rPr>
        <w:t xml:space="preserve"> Lékaři v Holandsku rozpoznali hned první a nejrafinovanější fázi tohoto vlivu a postavili se na odpor. Když chtěl říšský komisař  pro okupovaná holandská teritoria Seyss-Inquart zatáhnout holandské lékaře do aktivit německé lékařské profese, samozřejmě jim neřekl: „Své pacienty s chronickou chorobou musíte poslat do továren smrti“ nebo „Na žádost vlády musíte ve svých ordinacích podávat smrtící injekce“; svůj rozkaz zabalil do opatrnějších a na první pohled přijatelnějších slov. V jednom odstavci příkazu říšského komisaře nizozemským lékařům ze dne 19. 12. 1941 stojí: „Je povinností lékaře, aby radou a snahou, svědomitě a podle svých nejlepších schopností pomáhal osobě svěřené do jeho péče v udržení, zlepšení a obnovení její životaschopnosti, fyzické zdatnosti a zdraví. Plnění této povinnosti je veřejným úkolem.“ Holandští lékaři tento příkaz jednomyslně odmítli, protože viděli, co ve skutečnosti znamená: soustředit úsilí pouze na to, aby se nemocní mohli vrátit k užitečné práci, a zrušit lékařské tajemství. I když příkaz nevypadal na první pohled až tak nepřijatelně, holandští lékaři se rozhodli, že je to první, byť drobný ústup od té nejdůležitější zásady. Prohlásili, že takovýto příkaz neuposlechnou. Když jim bylo vyhrožováno zrušením licencí, vrátili je a sejmuli firemní tabulky; své pacienty navštěvovali tajně, ale nevyplňovali už rodné a úmrtní listy. Seyss-Inquart ustoupil a snažil se je přemluvit – bez úspěchu. Nechal zatknout 100 holandských lékařů a poslal je do koncentračního tábora. Lékařský stav zůstal neoblomný, nenápadně se staral o vdovy a sirotky, ale neustoupil. A tak se stalo, že nedošlo k jedinému případu eutanazie nebo neterapeutické sterilizace na doporučení holandského lékaře nebo za jeho účasti. Lékaři byli natolik prozíraví, že se postavili na odpor ještě dřív, než byl učiněn první krok, vystupovali jednomyslně a nakonec zvítězili. </w:t>
      </w:r>
      <w:r>
        <w:rPr>
          <w:rFonts w:eastAsia="Times New Roman" w:cs="Times New Roman"/>
          <w:b/>
          <w:bCs/>
          <w:color w:val="auto"/>
          <w:sz w:val="24"/>
          <w:szCs w:val="24"/>
          <w:lang w:val="cs-CZ" w:eastAsia="zxx" w:bidi="ar-SA"/>
        </w:rPr>
        <w:t xml:space="preserve">O zločinecké dráze často rozhoduje zdánlivě nevinný první drobný ústup od zásady. </w:t>
      </w:r>
    </w:p>
    <w:p>
      <w:pPr>
        <w:pStyle w:val="Normal"/>
        <w:ind w:left="0" w:right="0" w:firstLine="708"/>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ind w:left="0" w:right="0" w:firstLine="708"/>
        <w:jc w:val="center"/>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t>Změna postojů</w:t>
      </w:r>
    </w:p>
    <w:p>
      <w:pPr>
        <w:pStyle w:val="Normal"/>
        <w:ind w:left="0" w:right="0" w:firstLine="708"/>
        <w:jc w:val="center"/>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 medicíně – včetně psychiatrie – se v poslední době objevil významný trend: považovat prevenci za důležitější než léčbu. Původní pojetí medicíny a ošetřovatelství se neopíralo o žádnou logickou nebo přiměřenou pravděpodobnost, že lékař může někoho léčit a skutečně vyléčit; vycházelo spíše z mateřské nebo náboženské představy. Milosrdného Samaritána ani nenapadlo starat se o to, jestli dokáže obnovit pracovní schopnost. Když se snažil zmírnit utrpení, jeho jedinou motivací byl soucit. Stále účinnější léčbu, jejímž základem byl vědecký rozvoj, nicméně provázela mírná změna postoje. Lékaři se ocitli nebezpečně blízko tomu, že se stanou pouhými odborníky na techniku nápravy. Tento v podstatě hegeliánský rozumový postoj je dovedl k tomu, že začali s chronickými chorobami zacházet trochu jinak než s akutními. Pacient s chronickou chorobou nese jasné stigma: pravděpodobnost, že bude plně obnovena jeho užitečnost, je malá. Společnost se na takové pacienty stále více dívá jako na nežádoucí přítěž. Nemocnice se rády omezují na péči o pacienty, které je možné plně uzdravit, a pacient s malou pravděpodobností úplného vyléčení zjišťuje – alespoň v těch nejlepších a nejmodernějších zdravotnických zařízeních-, že je pacientem druhořadým, který se setkává s neochotou lékařů navrhnout a použít léčbu, která ohledně zdravotního stavu asi nepřinese okamžitě jasné výsledky. Od vymanévrování chronicky nemocných ze vrat nejlepších léčebných zařízení k jejich odesílání do likvidačních center je cesta dlouhá, nicméně logická. Dostali jsme se do nebezpečného místa úvah, kdy pravděpodobnost úplného uzdravení je pro orgán, na němž příslušné rozhodnutí závisí, považována za určující faktor při úvahách o množství času, úsilí a nákladů, věnovaných určitému typu pacienta. </w:t>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Zdroj: Leo Alexander: Diktatura a lékařská věda (uprave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9:50:00Z</dcterms:created>
  <dc:creator>Marek Dunda</dc:creator>
  <dc:description/>
  <dc:language>en-US</dc:language>
  <cp:lastModifiedBy/>
  <cp:lastPrinted>2113-01-01T00:00:00Z</cp:lastPrinted>
  <dcterms:modified xsi:type="dcterms:W3CDTF">2009-08-06T14:32:01Z</dcterms:modified>
  <cp:revision>2</cp:revision>
  <dc:subject/>
  <dc:title>Diktatura a lékařská věda</dc:title>
</cp:coreProperties>
</file>