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Eucharistie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ženy – 15. 1. – 18. 1. 2015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  17,30 – </w:t>
      </w:r>
      <w:r>
        <w:rPr>
          <w:rFonts w:cs="Arial" w:ascii="Arial" w:hAnsi="Arial"/>
          <w:sz w:val="28"/>
        </w:rPr>
        <w:t xml:space="preserve">18,10 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18,15            sv. růženec, večerní chvály    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0       úvodní  rozjímání   - NEK 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1      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áte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,30      sv. zpověď,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     mše svatá </w:t>
      </w:r>
    </w:p>
    <w:p>
      <w:pPr>
        <w:pStyle w:val="TextBody"/>
        <w:rPr/>
      </w:pPr>
      <w:r>
        <w:rPr>
          <w:sz w:val="28"/>
        </w:rPr>
        <w:t xml:space="preserve">10         I. rozjímání:   Eucharistie a společenství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. rozjímání:    Eucharistie a jednota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         III. rozjímání: Eucharistie a solidarita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7,30    večerní chvály                                                      18    večeře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19     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 modlitba před spaní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  8 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,30      sv. zpověď,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     mše svatá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        I.rozjímání: Eucharistie a evangeliza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         II.rozjímání: Eucharistie a evangelizace                12    oběd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14         pěší pouť se sv. růžencem do Bantic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křížová cesta v Banticích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7         III. rozjímání: Eucharistie a Maria,  večerní chvály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sv. požehnání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         beseda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neděle</w:t>
      </w:r>
    </w:p>
    <w:p>
      <w:pPr>
        <w:pStyle w:val="Normal"/>
        <w:rPr/>
      </w:pPr>
      <w:r>
        <w:rPr>
          <w:rFonts w:cs="Arial" w:ascii="Arial" w:hAnsi="Arial"/>
          <w:sz w:val="28"/>
        </w:rPr>
        <w:t>7,30     sv. zpověď, sv. růženec (v kostele)                           7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,30     ranní chvály,   I.rozjímání: Slavení Eucharistie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0,45   II.rozjímání: Slavení Eucharistie, modlitba upr. dne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6:00Z</dcterms:created>
  <dc:creator>Ladislav Kinc</dc:creator>
  <dc:description/>
  <dc:language>en-US</dc:language>
  <cp:lastModifiedBy>uživatel</cp:lastModifiedBy>
  <dcterms:modified xsi:type="dcterms:W3CDTF">2015-01-06T14:46:00Z</dcterms:modified>
  <cp:revision>2</cp:revision>
  <dc:subject/>
  <dc:title>Duchovní obnova exercičního typu  - téma:</dc:title>
</cp:coreProperties>
</file>