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hosté,</w:t>
      </w:r>
    </w:p>
    <w:p>
      <w:pPr>
        <w:pStyle w:val="Normal"/>
        <w:rPr>
          <w:sz w:val="28"/>
          <w:szCs w:val="28"/>
        </w:rPr>
      </w:pPr>
      <w:r>
        <w:rPr>
          <w:sz w:val="28"/>
          <w:szCs w:val="28"/>
        </w:rPr>
        <w:t>bratři a sestry,</w:t>
      </w:r>
    </w:p>
    <w:p>
      <w:pPr>
        <w:pStyle w:val="Normal"/>
        <w:rPr>
          <w:sz w:val="28"/>
          <w:szCs w:val="28"/>
        </w:rPr>
      </w:pPr>
      <w:r>
        <w:rPr>
          <w:sz w:val="28"/>
          <w:szCs w:val="28"/>
        </w:rPr>
      </w:r>
    </w:p>
    <w:p>
      <w:pPr>
        <w:pStyle w:val="Normal"/>
        <w:jc w:val="both"/>
        <w:rPr>
          <w:sz w:val="28"/>
          <w:szCs w:val="28"/>
        </w:rPr>
      </w:pPr>
      <w:r>
        <w:rPr>
          <w:sz w:val="28"/>
          <w:szCs w:val="28"/>
        </w:rPr>
        <w:t>je dobře, že se zde koná tato bohoslužba a jsem radostně vděčen panu docentu Fajtovi, generálnímu řediteli Národní galerie, i všem jejím pracovníkům, že ji umožnili. Cesta k tomu, aby se zde konala pravidelně rok co rok liturgická připomínka svaté zakladatelky tohoto kláštera, byla dlouhá. Připomenu, že klášter byl v troskách. Dávný ostrov usebranosti a ticha měl uvolnit místo hlučným bulvárům, kudy by spěchali lidé chtiví požitků a přeceněných cetek ve výkladních skříních. Byl obnoven jako stánek umění a pokladnice národní paměti. Připomenu tajně sloužené mše za zavřenými dveřmi, známé jen hloučku věrných ctitelů Anežčiných a vzpomenu občasných mší při velkých Anežčiných výročích v nedávné době. Nemohu pominout výstavu Sv. Anežka – princezna a řeholnice, která vyvolala mezinárodní pozornost, ale neměli bychom bagatelizovat ani drobnou výstavu dětských obrázků, která předcházela. Výstavy ukázaly na skoro nedělitelnou sourodost evropského umění a křesťanství, jak o tom vypráví trvalá expozice umístěná v prostorách, jež samy jsou exponátem. Umění, jehož snahou je ozřejmit krásu a hledat za hranicí běžně dosažitelného, je výrazem transcendence člověka. Nemůže být neduchovní. Liturgie jiným způsobem překračuje lidské omezení směrem, odkud přichází pozvání k plnosti, pravdě a pochopení pozemsky běžného. Liturgie sama je uměním a je oděna do krásy. Výstavy ukázaly také na sílící zájem o postavu Anežčinu v celém národním společenství, ne jen mezi věřícími.</w:t>
      </w:r>
    </w:p>
    <w:p>
      <w:pPr>
        <w:pStyle w:val="Normal"/>
        <w:jc w:val="both"/>
        <w:rPr>
          <w:sz w:val="28"/>
          <w:szCs w:val="28"/>
        </w:rPr>
      </w:pPr>
      <w:r>
        <w:rPr>
          <w:sz w:val="28"/>
          <w:szCs w:val="28"/>
        </w:rPr>
      </w:r>
    </w:p>
    <w:p>
      <w:pPr>
        <w:pStyle w:val="Normal"/>
        <w:jc w:val="both"/>
        <w:rPr>
          <w:sz w:val="28"/>
          <w:szCs w:val="28"/>
        </w:rPr>
      </w:pPr>
      <w:r>
        <w:rPr>
          <w:sz w:val="28"/>
          <w:szCs w:val="28"/>
        </w:rPr>
        <w:t>Jsem rád, že právě zde má být slaven den, kdy byla Anežka Přemyslovna blahořečena. Došlo k tomu dnes před stočtyřiceti roky. Jsem rád i tomu, že se zde takto setkáváme poprvé zrovna letos. Mysleli jsme původně, že tak bude uzavřeno období listopadových oslav a založení nové tradice se stane tichým vyzněním nedávné velkolepě pojaté oslavy 25. výročí Anežčina svatořečení v pražské katedrále. Takový hezký přechod od slávy ke každodenní píli věnované sestře Anežce, která sama se tak dlouhou dobu pilně starala o dobro, spravedlnost, smíření a slávu Kristovy životní pravdy. Jenže ono se to trochu sesmeklo, ale také zvýraznilo, protože se nám v České republice nějak posouvá pevná půda pod nohama. Nemyslím, že by tu byli lidé, kteří jsou bez otázek, protože titulky novin a neustálý tok polozpráv na obrazovkách o velkém letošním výročí už mlčí, jako by ani nebylo. Přišli jsme za Anežkou na místo, kam se za ní bědní hrnuli pro chléb, nemocní pro lék či obvaz, králové pro radu, pronásledovaní pro útulek a ochranu, znavení pro posilu a nešťastní pro útěchu. Anežka vždy pomohla.</w:t>
      </w:r>
    </w:p>
    <w:p>
      <w:pPr>
        <w:pStyle w:val="Normal"/>
        <w:jc w:val="both"/>
        <w:rPr>
          <w:sz w:val="28"/>
          <w:szCs w:val="28"/>
        </w:rPr>
      </w:pPr>
      <w:r>
        <w:rPr>
          <w:sz w:val="28"/>
          <w:szCs w:val="28"/>
        </w:rPr>
      </w:r>
    </w:p>
    <w:p>
      <w:pPr>
        <w:pStyle w:val="Normal"/>
        <w:jc w:val="both"/>
        <w:rPr>
          <w:sz w:val="28"/>
          <w:szCs w:val="28"/>
        </w:rPr>
      </w:pPr>
      <w:r>
        <w:rPr>
          <w:sz w:val="28"/>
          <w:szCs w:val="28"/>
        </w:rPr>
        <w:t>Při letošních oslavách 17. listopadu 1989 nám bylo předloženo, že vůbec nešlo o něco významného. Bylo nám ukázáno, jak vše bylo dávno naplánované, dohodnuté a řízené tajnými službami. Vše dopadlo tak, že se nic nezměnilo, u moci zůstaly tytéž síly, které pouze potřebovaly na povrchu změnit způsoby ovládání společnosti. Základní způsoby jako lež, nátlak, nastolení naprosté nedůvěry a obav ovšem měnit nelze. Vpodstatě jsme byli ujištěni, že náš národ sestává ze tří skupin lidí. V prvé jsou neznámí mocní sídlící bůhví kde, agenti a provokatéři. To je řídící složka. V druhé jsou naivní hlupáci, které tajná policie seskupí kolem stejně naivních kritiků současného stavu. To je rozkladná složka, proti které musíme hájit život a majetky třetí skupiny. Rozkladná složka musí být stále obnovována, protože její přítomnost ospravedlňuje jednání a samu existenci složky řídící. Konečně je velká třetí skupina, kterou je třeba osobními výhodičkami a strachem dovést k tomu, že veškeré rozhodování přenechá vedoucí složce. Cesta k tomu je jediná, vytvořit z lidí nemyslící dav.</w:t>
      </w:r>
    </w:p>
    <w:p>
      <w:pPr>
        <w:pStyle w:val="Normal"/>
        <w:jc w:val="both"/>
        <w:rPr>
          <w:sz w:val="28"/>
          <w:szCs w:val="28"/>
        </w:rPr>
      </w:pPr>
      <w:r>
        <w:rPr>
          <w:sz w:val="28"/>
          <w:szCs w:val="28"/>
        </w:rPr>
      </w:r>
    </w:p>
    <w:p>
      <w:pPr>
        <w:pStyle w:val="Normal"/>
        <w:jc w:val="both"/>
        <w:rPr/>
      </w:pPr>
      <w:r>
        <w:rPr>
          <w:sz w:val="28"/>
          <w:szCs w:val="28"/>
        </w:rPr>
        <w:t xml:space="preserve">Tento obraz odmítám. V naší zemi jsou také čestní a velmi rozumní lidé. Jsou i stateční a není jich málo. I to letošní oslavvy ukázaly. Oslavy 12. listopadu, výročí kanonizace sv. Anežky Přemyslovny jsou toho důkazem. Mše v katedrále byla jedinou důstojnou oslavou letošních listopadových dnů. Ani nejhlasitější zpochybňovatelé nepřišli s tím, že víra věřících vznikala jako dílo provokatérů StB, že kanonizace byla dlouhodobě plánovaná komunistickou stranou. Ano, je možné, že účastníci zmíněné mše si kladli mnoho otázek o současném i tehdejším stavu, ale v otázce víry neměli pochyb. To, že se shromáždili kolem sv. Anežky, je vyjádřením jejich vůle jít její cestou a konat. Pevně věřící lidé budou vždy hledat a hájit spravedlnost, zastanou se trýzněných a pronásledovaných, budou zastávat pravdu a omluví se, když udělají chybu. Kristův program, tak jak jsme ho slyšeli v Evangeliu, je jasný a byl v našich dávných i nedávných dějinách dosvědčen mnoha svědectvími života lidí. Jestliže se někomu zdá, že tu není nic čemu, ani nikdo, komu lze věřit, pak odpovídám: Je tu sv. Anežka jako ideál křesťana a zároveň i českého člověka. Narovnejme se! Odhoďme pocit, který je nám znovu a znovu vnucován povzdechem: </w:t>
      </w:r>
      <w:r>
        <w:rPr>
          <w:i/>
          <w:sz w:val="28"/>
          <w:szCs w:val="28"/>
        </w:rPr>
        <w:t>No jo, Čecháčkové.</w:t>
      </w:r>
      <w:r>
        <w:rPr>
          <w:sz w:val="28"/>
          <w:szCs w:val="28"/>
        </w:rPr>
        <w:t xml:space="preserve"> Není to pravda. Jsme lidé stejně jako Němci, Norové, Angličani či Španělé. Všude je to podobné, protože všichni jsme lidé a prožíváme jedny a tytéž dějiny lidstva. Nedejte si namluvit, že jsou to dějiny moci, zla a zrad. Jsou to dějiny zápasu proti zlu, proti uzurpované moci, zápasu o vytrvání ve víře. Kdyby byly dějiny dějinami vítězného zla, byly by už dávno skončily, protože vyvrcholením zla je zánik a smrt. Ne tak, dějiny jsou dějinami tvůrců, protože jejich Pán – Bůh je stvořitel. Dějiny patří těm, kdo staví chrámy, budují rodiny, odívají a živí nuzné. Vykročme tedy tiše a pevně vstříc smyslu svých životů, který se vtělil v Betlémě, byl vložen do bídných jeslí, byl milován i nenáviděn, přibit na kříž, zemřel, aniž by vyhrožoval, a byl vzkříšen, aby vládl navěk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7:32:00Z</dcterms:created>
  <dc:creator>Katerina</dc:creator>
  <dc:description/>
  <dc:language>en-US</dc:language>
  <cp:lastModifiedBy>uživatel</cp:lastModifiedBy>
  <cp:lastPrinted>2014-12-03T10:20:00Z</cp:lastPrinted>
  <dcterms:modified xsi:type="dcterms:W3CDTF">2015-01-03T17:32:00Z</dcterms:modified>
  <cp:revision>2</cp:revision>
  <dc:subject/>
  <dc:title/>
</cp:coreProperties>
</file>