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Římskokatolická  farnost sv. </w:t>
      </w:r>
      <w:r>
        <w:rPr>
          <w:b/>
          <w:bCs/>
          <w:i/>
          <w:sz w:val="28"/>
          <w:szCs w:val="28"/>
        </w:rPr>
        <w:t>Mikuláše</w:t>
      </w:r>
      <w:r>
        <w:rPr>
          <w:b/>
          <w:bCs/>
          <w:sz w:val="28"/>
          <w:szCs w:val="28"/>
        </w:rPr>
        <w:t xml:space="preserve"> ve Velkém Meziříčí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Vás srdečně zve na  181. </w:t>
      </w:r>
      <w:r>
        <w:rPr>
          <w:b/>
          <w:bCs/>
          <w:i/>
          <w:sz w:val="28"/>
          <w:szCs w:val="28"/>
        </w:rPr>
        <w:t>prosebnou</w:t>
      </w:r>
      <w:r>
        <w:rPr>
          <w:b/>
          <w:bCs/>
          <w:sz w:val="28"/>
          <w:szCs w:val="28"/>
        </w:rPr>
        <w:t xml:space="preserve"> mariánskou pouť</w:t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</w:t>
      </w:r>
      <w:r>
        <w:rPr>
          <w:i/>
          <w:iCs/>
        </w:rPr>
        <w:t>1l) o nová a trvalá kněžská a řeholní povolání               2) o věrné a obětavé spolupracovníky kněží</w:t>
        <w:br/>
        <w:t xml:space="preserve"> </w:t>
      </w:r>
      <w:r>
        <w:rPr>
          <w:b/>
          <w:i/>
          <w:iCs/>
        </w:rPr>
        <w:t xml:space="preserve"> 3) </w:t>
      </w:r>
      <w:r>
        <w:rPr>
          <w:b/>
          <w:bCs/>
          <w:i/>
          <w:iCs/>
        </w:rPr>
        <w:t xml:space="preserve">o vzrůst víry v našem kraji                                        </w:t>
      </w:r>
      <w:r>
        <w:rPr>
          <w:i/>
          <w:iCs/>
        </w:rPr>
        <w:t xml:space="preserve">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Začátek v pondělí </w:t>
      </w:r>
      <w:r>
        <w:rPr>
          <w:b/>
          <w:bCs/>
          <w:i/>
          <w:iCs/>
          <w:sz w:val="28"/>
          <w:szCs w:val="28"/>
          <w:u w:val="single"/>
        </w:rPr>
        <w:t>12</w:t>
      </w:r>
      <w:r>
        <w:rPr>
          <w:b/>
          <w:bCs/>
          <w:i/>
          <w:iCs/>
          <w:sz w:val="27"/>
          <w:szCs w:val="27"/>
          <w:u w:val="single"/>
        </w:rPr>
        <w:t>. ledna 2015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l7 hodin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kostele sv. Mikuláše ve Velkém Meziříčí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 xml:space="preserve">Hlavní celebrant a kazatel: P. Augustin Ladislav Gazda OSB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převor bendektinského opatství v Rajhradě a farář v Rajhradě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bírka bude na úhradu autobusové dopravy a  pomoc pronásledovaným křesťanů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</w:t>
      </w:r>
      <w:r>
        <w:rPr/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79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o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r - most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ďár AN č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elká Bíteš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,4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zs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rouž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řez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5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le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Štěpán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s.Bítýš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0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ěžev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dvěd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atějov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řech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05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p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ě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dole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10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tma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řižan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5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str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lat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rá Vod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0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klov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n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lkove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uň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řez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de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mram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ís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,45 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stiště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eč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sochy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rov n/Os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é Meziříč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ísečn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.Rožín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toch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vol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os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dá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ž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v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řice -kostel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áž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k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av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ízk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é Meziříčí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.Meziříčí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ř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vičky-roz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é Mezič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šovice 15,10   -    Zubří 15,15     –       Olešná 15,20         - Nová Ves 15,25      - Nové Město 15,35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trovice15,40   -    Slavkovice 15,45    -    Jámy   15,55     -        Hlinné  16,00         –     Řečice  16,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dešínská Svratka 16,10      -       Bobrová 16,15              - Pikárec 16,25    -    Velké Meziříčí    16,4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  a věř!                </w:t>
      </w:r>
      <w:r>
        <w:rPr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7:37:00Z</dcterms:created>
  <dc:creator>Ladislav Kinc</dc:creator>
  <dc:description/>
  <dc:language>en-US</dc:language>
  <cp:lastModifiedBy>uživatel</cp:lastModifiedBy>
  <cp:lastPrinted>2014-11-26T21:31:00Z</cp:lastPrinted>
  <dcterms:modified xsi:type="dcterms:W3CDTF">2015-01-03T17:37:00Z</dcterms:modified>
  <cp:revision>2</cp:revision>
  <dc:subject/>
  <dc:title>Římskokatolická  farnost sv</dc:title>
</cp:coreProperties>
</file>