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ěkteré akce se soluňáky 2015 – během roku snad přibudou ještě další nabíd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uze pro soluňáky:</w:t>
      </w:r>
    </w:p>
    <w:p>
      <w:pPr>
        <w:pStyle w:val="Normal"/>
        <w:rPr>
          <w:b/>
          <w:b/>
        </w:rPr>
      </w:pPr>
      <w:r>
        <w:rPr>
          <w:b/>
        </w:rPr>
        <w:t xml:space="preserve">12.- 15. 2. exercicie pro soluňáky v Prosiměřicích </w:t>
      </w:r>
    </w:p>
    <w:p>
      <w:pPr>
        <w:pStyle w:val="Normal"/>
        <w:rPr>
          <w:b/>
          <w:b/>
        </w:rPr>
      </w:pPr>
      <w:r>
        <w:rPr>
          <w:b/>
        </w:rPr>
        <w:t>6.- 8. 3. Víkend soluňáků s bohoslovci na faře v Olbramkostele – spacák sebou</w:t>
      </w:r>
    </w:p>
    <w:p>
      <w:pPr>
        <w:pStyle w:val="Normal"/>
        <w:rPr>
          <w:b/>
          <w:b/>
        </w:rPr>
      </w:pPr>
      <w:r>
        <w:rPr>
          <w:b/>
        </w:rPr>
        <w:t>28.7.- 3.8. misijní týden soluňáků v Jeníkov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jen pro soluňáky, ale i s účastí dalších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/>
        <w:t>i soluňáci jsou zvání na Tříkrálovou sbírku do Duchcova – autobus odjíždí v 5 ráno od fary ze Štítar – nocleh na faře ve Šttítarech před i po sbírce možný – spacák a přátele seb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- 26.2. i soluňáci jsou zvání na jarní prázdniny v Jeníkově s lyžemi – více info u sk Markéty (konta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i soluňáci jsou zvání na pěší pouť mužů z Vranova do Jevišovic</w:t>
      </w:r>
    </w:p>
    <w:p>
      <w:pPr>
        <w:pStyle w:val="Normal"/>
        <w:rPr/>
      </w:pPr>
      <w:r>
        <w:rPr/>
        <w:t>8.5. i soluňáci jsou zvání na na pěší pouť z Kobylí do Žarošic</w:t>
      </w:r>
    </w:p>
    <w:p>
      <w:pPr>
        <w:pStyle w:val="Normal"/>
        <w:rPr/>
      </w:pPr>
      <w:r>
        <w:rPr/>
        <w:t>13.-17.5. i soluňáci jsou zvání na na pěší pouť z Prahy do Jeníkova</w:t>
      </w:r>
    </w:p>
    <w:p>
      <w:pPr>
        <w:pStyle w:val="Normal"/>
        <w:rPr/>
      </w:pPr>
      <w:r>
        <w:rPr/>
        <w:t>17.-22.8. i soluňáci jsou zvání na na pěší pouť na Velehr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rodiče soluňáků a dospělé soluňáky</w:t>
      </w:r>
    </w:p>
    <w:p>
      <w:pPr>
        <w:pStyle w:val="Normal"/>
        <w:rPr/>
      </w:pPr>
      <w:r>
        <w:rPr/>
        <w:t>23.1. FATYMský ples na Šumné – začátek v 19,30 mší svatou přímo na sále K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-29.3. exercicie pro maminky soluňáků a marianek na faře v Prosiměřicí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2:55:00Z</dcterms:created>
  <dc:creator>ja</dc:creator>
  <dc:description/>
  <dc:language>en-US</dc:language>
  <cp:lastModifiedBy>uživatel</cp:lastModifiedBy>
  <dcterms:modified xsi:type="dcterms:W3CDTF">2014-12-31T12:55:00Z</dcterms:modified>
  <cp:revision>2</cp:revision>
  <dc:subject/>
  <dc:title>Některé akce se soluňáky 2015 – během roku snad přibudou ještě další nabídky</dc:title>
</cp:coreProperties>
</file>