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5810" cy="81089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11. Slavnost JEŽÍŠE KRISTA KRÁ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 xml:space="preserve">. 11. pondělí </w:t>
      </w:r>
      <w:r>
        <w:rPr>
          <w:b/>
          <w:bCs/>
          <w:color w:val="000000"/>
          <w:sz w:val="28"/>
          <w:szCs w:val="28"/>
        </w:rPr>
        <w:t>památka sv. Ondřeje Dung-Laca, kněze, a druhů, mučedník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5. 11. úterý  sv. Kateřiny Alexandrijské, panny a mučednice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11. středa 34. týdne v mezidobí – sv. Niko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bohoslužba slova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bohoslužba slov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. 11.</w:t>
      </w:r>
      <w:r>
        <w:rPr>
          <w:b/>
          <w:bCs/>
          <w:color w:val="000000"/>
          <w:sz w:val="28"/>
          <w:szCs w:val="28"/>
        </w:rPr>
        <w:t xml:space="preserve"> čtvrtek 34. týdne v mezidobí – sv. Virg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1. pátek 34. týdne v mezidobí – sv. Miloslav, biskup a mučedn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9. 11.</w:t>
      </w:r>
      <w:r>
        <w:rPr>
          <w:b/>
          <w:bCs/>
          <w:color w:val="000000"/>
          <w:sz w:val="28"/>
          <w:szCs w:val="28"/>
        </w:rPr>
        <w:t xml:space="preserve"> sobota 34. týdne v mezidobí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8"/>
          <w:szCs w:val="28"/>
        </w:rPr>
        <w:t>sv. Saturn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11. 1. NEDĚLE ADVENT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, 30 Plenkovice – mše svatá +</w:t>
      </w:r>
      <w:r>
        <w:rPr>
          <w:b/>
          <w:color w:val="000000"/>
          <w:sz w:val="24"/>
          <w:szCs w:val="24"/>
        </w:rPr>
        <w:t xml:space="preserve">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-   mše svatá +</w:t>
      </w:r>
      <w:r>
        <w:rPr>
          <w:b/>
          <w:color w:val="000000"/>
          <w:sz w:val="24"/>
          <w:szCs w:val="24"/>
        </w:rPr>
        <w:t xml:space="preserve"> žehnání adventních věnců + 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žehnání adventních věnc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11 Lančov – mše svatá +</w:t>
      </w:r>
      <w:r>
        <w:rPr>
          <w:b/>
          <w:color w:val="000000"/>
          <w:sz w:val="24"/>
          <w:szCs w:val="24"/>
        </w:rPr>
        <w:t xml:space="preserve"> žehnání adventních věnc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Spravedlivý Boží soud, nelze nikdy oblafnout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50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Vranov – sbírka na kostel. Dobu adventní máme prožívat s vnitřní usebraností a touhou po Kristu, proto nenavštěvujeme zábavy, plesy at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eděli 7.12. jste zváni do Vratěnína na slavnostní znovuotevření kostela. V 15 hodin představení prací, v 15,30 mše sv. – Mons. Jindřich Barto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3">
    <w:name w:val="Standardní písmo odstavce63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4:00Z</dcterms:created>
  <dc:creator>Táňa</dc:creator>
  <dc:description/>
  <dc:language>en-US</dc:language>
  <cp:lastModifiedBy>uživatel</cp:lastModifiedBy>
  <cp:lastPrinted>2014-11-22T23:07:00Z</cp:lastPrinted>
  <dcterms:modified xsi:type="dcterms:W3CDTF">2014-11-23T12:44:00Z</dcterms:modified>
  <cp:revision>2</cp:revision>
  <dc:subject/>
  <dc:title>FATYM Vranov nad Dyjí, Náměstí 20, 671 03 Vranov nad Dyjí;</dc:title>
</cp:coreProperties>
</file>