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6. 11. 3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 xml:space="preserve">. 11. pondělí </w:t>
      </w:r>
      <w:r>
        <w:rPr>
          <w:b/>
          <w:bCs/>
          <w:color w:val="000000"/>
          <w:sz w:val="28"/>
          <w:szCs w:val="28"/>
        </w:rPr>
        <w:t>památka sv. Alžběty Uherské, řeholni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18. 11. úterý Posvěcení římských bazilik svatých apoštolů Petra a Pavla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18,06 Štítary – bohoslužba slov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11. středa 33. týdne v mezidobí – sv. Exuper - mučední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 bez vystavení Nejsvětější svátos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. 11.</w:t>
      </w:r>
      <w:r>
        <w:rPr>
          <w:b/>
          <w:bCs/>
          <w:color w:val="000000"/>
          <w:sz w:val="28"/>
          <w:szCs w:val="28"/>
        </w:rPr>
        <w:t xml:space="preserve"> čtvrtek 33. týdne v mezidobí – sv. Felix z Valo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11. pátek památka Zasvěcení Panny Marie v Jeruzalém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2. 11.</w:t>
      </w:r>
      <w:r>
        <w:rPr>
          <w:b/>
          <w:bCs/>
          <w:color w:val="000000"/>
          <w:sz w:val="28"/>
          <w:szCs w:val="28"/>
        </w:rPr>
        <w:t xml:space="preserve"> sobota památka sv. Cecílie, panny a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3. 11. Slavnost JEŽÍŠE KRISTA KRÁ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 bohoslužeb je omezen, protože kněží jsou na Lidových misiích v Radostíně a Pavlově – pamatujte v modlitb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13:00Z</dcterms:created>
  <dc:creator>Táňa</dc:creator>
  <dc:description/>
  <cp:keywords/>
  <dc:language>en-US</dc:language>
  <cp:lastModifiedBy>Marek Dunda</cp:lastModifiedBy>
  <cp:lastPrinted>2014-04-19T17:29:00Z</cp:lastPrinted>
  <dcterms:modified xsi:type="dcterms:W3CDTF">2014-11-15T21:13:00Z</dcterms:modified>
  <cp:revision>2</cp:revision>
  <dc:subject/>
  <dc:title>FATYM Vranov nad Dyjí, Náměstí 20, 671 03 Vranov nad Dyjí;</dc:title>
</cp:coreProperties>
</file>