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6445" cy="8115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. 11. Vzpomínka na všechny zemřel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- v 14. hod. dušičková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– </w:t>
      </w:r>
      <w:r>
        <w:rPr>
          <w:b/>
          <w:color w:val="000000"/>
          <w:sz w:val="24"/>
          <w:szCs w:val="24"/>
        </w:rPr>
        <w:t>v 14.30 hod. dušičková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– </w:t>
      </w:r>
      <w:r>
        <w:rPr>
          <w:b/>
          <w:color w:val="000000"/>
          <w:sz w:val="24"/>
          <w:szCs w:val="24"/>
        </w:rPr>
        <w:t>v 16.hod. dušičková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v 15.30 dušičková pobožnost na hřbitově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  <w:r>
        <w:rPr>
          <w:b/>
          <w:color w:val="000000"/>
          <w:sz w:val="24"/>
          <w:szCs w:val="24"/>
        </w:rPr>
        <w:t>v 17. hod. světelný průvod z kostela na hřbitov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,00 Šumná - dušičková pobožnost na hřbitově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,45 Onšov - dušičková pobožnost na hřbitově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11. pondělí </w:t>
      </w:r>
      <w:r>
        <w:rPr>
          <w:b/>
          <w:bCs/>
          <w:color w:val="000000"/>
          <w:sz w:val="28"/>
          <w:szCs w:val="28"/>
        </w:rPr>
        <w:t>sv. Martin de Potřes, řeholník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4. 11. úterý památka sv. Karla Boromejského, biskupa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18,06 Štítary - mše svatá </w:t>
      </w:r>
      <w:r>
        <w:rPr>
          <w:b/>
          <w:color w:val="000000"/>
          <w:sz w:val="24"/>
          <w:szCs w:val="24"/>
        </w:rPr>
        <w:t>a pak průvod na hřbitov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11. středa 31. týdne v mezidobí – sv. Zachariáš a Alžbě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00 Šumná – svatá půlhodinka – </w:t>
      </w:r>
      <w:r>
        <w:rPr>
          <w:b/>
          <w:color w:val="000000"/>
          <w:sz w:val="24"/>
          <w:szCs w:val="24"/>
        </w:rPr>
        <w:t>prosebná adorace za mír ve svět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,00 fara Vranov – setkání na exhortací Evangelii Gaudium – pro zájem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 11.</w:t>
      </w:r>
      <w:r>
        <w:rPr>
          <w:b/>
          <w:bCs/>
          <w:color w:val="000000"/>
          <w:sz w:val="28"/>
          <w:szCs w:val="28"/>
        </w:rPr>
        <w:t xml:space="preserve"> čtvrtek 31. týdne v mezidobí – sv. Leonar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+ </w:t>
      </w:r>
      <w:r>
        <w:rPr>
          <w:b/>
          <w:color w:val="000000"/>
          <w:sz w:val="24"/>
          <w:szCs w:val="24"/>
        </w:rPr>
        <w:t>světelný průvod z kostela na hřbito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7. 11. pátek 31. týdne v mezidobí – sv. Wilibrord –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,00 Šumná – mše svatá nejen pro mládež vranovského děkanstv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8. 11.</w:t>
      </w:r>
      <w:r>
        <w:rPr>
          <w:b/>
          <w:bCs/>
          <w:color w:val="000000"/>
          <w:sz w:val="28"/>
          <w:szCs w:val="28"/>
        </w:rPr>
        <w:t xml:space="preserve"> sobota 31. týdne v mezidobí – sobotní památka Panny Mari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7,00 Hluboké Mašůvky – přeložená pouť první soboty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9. 11. Svátek Posvěcení lateránské bazilik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Skutky lidí Pán Bůh vidí.</w:t>
      </w:r>
    </w:p>
    <w:tbl>
      <w:tblPr>
        <w:tblW w:w="1031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11.- 8.11. je možné získat plnomocné odpustky pro duše v očistci. Je třeba splnit tyto podmínky:, 1. sv. zpověď, 2. sv. Přijímání, 3. modlitba na úmysl sv. otce. 4.při návštěvě kostela se pomodlit modlitbu Páně a vyznání víry, 5. navštívit hřbitov a pomodlit se za zemřelé, 6. nemít v úmyslu hřeši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51:00Z</dcterms:created>
  <dc:creator>Táňa</dc:creator>
  <dc:description/>
  <dc:language>en-US</dc:language>
  <cp:lastModifiedBy>uživatel</cp:lastModifiedBy>
  <cp:lastPrinted>2014-04-19T17:29:00Z</cp:lastPrinted>
  <dcterms:modified xsi:type="dcterms:W3CDTF">2014-11-01T19:51:00Z</dcterms:modified>
  <cp:revision>2</cp:revision>
  <dc:subject/>
  <dc:title>FATYM Vranov nad Dyjí, Náměstí 20, 671 03 Vranov nad Dyjí;</dc:title>
</cp:coreProperties>
</file>