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6. 10. 30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-   mše svatá</w:t>
      </w:r>
      <w:r>
        <w:rPr>
          <w:b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 xml:space="preserve">. 10. pondělí </w:t>
      </w:r>
      <w:r>
        <w:rPr>
          <w:b/>
          <w:bCs/>
          <w:color w:val="000000"/>
          <w:sz w:val="28"/>
          <w:szCs w:val="28"/>
        </w:rPr>
        <w:t>30. týdne v mezidobí – sv. Frumenciu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8. 10. úterý svátek sv. Šimona a Judy, apoštolů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Štítary - </w:t>
      </w:r>
      <w:r>
        <w:rPr>
          <w:b/>
          <w:color w:val="000000"/>
          <w:sz w:val="24"/>
          <w:szCs w:val="24"/>
        </w:rPr>
        <w:t>není</w:t>
      </w:r>
      <w:r>
        <w:rPr>
          <w:color w:val="000000"/>
          <w:sz w:val="24"/>
          <w:szCs w:val="24"/>
        </w:rPr>
        <w:t xml:space="preserve"> mše svatá – </w:t>
      </w:r>
      <w:r>
        <w:rPr>
          <w:b/>
          <w:color w:val="000000"/>
          <w:sz w:val="24"/>
          <w:szCs w:val="24"/>
        </w:rPr>
        <w:t>doporučujeme v 17,00 Oslnovice s Mons. Bartošem a televizí za 1.sv. válk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9. 10. středa památka bl. Marie Restituty Kafkové, panny a muč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. 10.</w:t>
      </w:r>
      <w:r>
        <w:rPr>
          <w:b/>
          <w:bCs/>
          <w:color w:val="000000"/>
          <w:sz w:val="28"/>
          <w:szCs w:val="28"/>
        </w:rPr>
        <w:t xml:space="preserve"> čtvrtek 30. týdne v mezidobí – sv. Marc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1. 10. pátek sv. Wolfganga, biskup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n postu za mír na Blízkém východě, v afrických zemích a na Ukraji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. 11.</w:t>
      </w:r>
      <w:r>
        <w:rPr>
          <w:b/>
          <w:bCs/>
          <w:color w:val="000000"/>
          <w:sz w:val="28"/>
          <w:szCs w:val="28"/>
        </w:rPr>
        <w:t xml:space="preserve"> sobota Slavnost Všech svatých – doporučený sváte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00 Vranov – Maria Schulz – svatohubertská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,00 Štítary – svatební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. 11. Vzpomínka na všechny zemřel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- v 14. hod. 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– </w:t>
      </w:r>
      <w:r>
        <w:rPr>
          <w:b/>
          <w:color w:val="000000"/>
          <w:sz w:val="24"/>
          <w:szCs w:val="24"/>
        </w:rPr>
        <w:t>v 14.30 hod. 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– </w:t>
      </w:r>
      <w:r>
        <w:rPr>
          <w:b/>
          <w:color w:val="000000"/>
          <w:sz w:val="24"/>
          <w:szCs w:val="24"/>
        </w:rPr>
        <w:t>v 16.hod. dušičková pobožnost na hřbitov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v 15.30 dušičková pobožnost na hřbitově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  <w:r>
        <w:rPr>
          <w:b/>
          <w:color w:val="000000"/>
          <w:sz w:val="24"/>
          <w:szCs w:val="24"/>
        </w:rPr>
        <w:t>v 17. hod. se světelný průvod z kostela na hřbito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,00 Šumná – dušičková pobožnost; 15,45 Onšov – dušičková pobožnost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kutky lidí Pán Bůh vidí.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Vranov – sbírka na kostel; Štířaty – sbírka na varhany, so 1:11:v 11h. Vranov – Maria schutz – Svatohubertská mše svatá.Od 1.11.- 8.11. je možné získat plnomocné odpustky pro duše v očistci. Je třeba splnit tyto podmínky:, 1. sv. zpověď, 2. sv. Přijímání, 3. modlitba na úmysl sv. otce. 4.při návštěvě kostela se pomodlit modlitbu Páně a vyznání víry, 5. navštívit hřbitov a pomodlit se za zemřelé, 6. nemít v úmyslu hřeš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ové vyhlásili 31.10. jako den postu za mír ve světě, vzhledem k vážné situaci. Věřící mají vzpomenout také na pronásledované křesťany a mají se zvláště v první listopadovém týdnu účastnit se prosebných adorac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51:00Z</dcterms:created>
  <dc:creator>Táňa</dc:creator>
  <dc:description/>
  <dc:language>en-US</dc:language>
  <cp:lastModifiedBy>uživatel</cp:lastModifiedBy>
  <cp:lastPrinted>2014-04-19T17:29:00Z</cp:lastPrinted>
  <dcterms:modified xsi:type="dcterms:W3CDTF">2014-10-28T16:51:00Z</dcterms:modified>
  <cp:revision>2</cp:revision>
  <dc:subject/>
  <dc:title>FATYM Vranov nad Dyjí, Náměstí 20, 671 03 Vranov nad Dyjí;</dc:title>
</cp:coreProperties>
</file>