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5. 10. 27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 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15 Vranov -   mše svatá se zpěvy PSVN a poděkování za úro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,00 Olbramkostel –  mše svatá - adorační den, soukromá adorace,  16,30 zakonč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10. pondělí </w:t>
      </w:r>
      <w:r>
        <w:rPr>
          <w:b/>
          <w:bCs/>
          <w:color w:val="000000"/>
          <w:sz w:val="28"/>
          <w:szCs w:val="28"/>
        </w:rPr>
        <w:t>sv. Bruna, kněz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7. 10. úterý památka Panny Marie Růžencové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10. středa 27. neděle v mezidobí - sv. Simeo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 10.</w:t>
      </w:r>
      <w:r>
        <w:rPr>
          <w:b/>
          <w:bCs/>
          <w:color w:val="000000"/>
          <w:sz w:val="28"/>
          <w:szCs w:val="28"/>
        </w:rPr>
        <w:t xml:space="preserve"> čtvrtek Sv. Dionýsia, biskupa,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 10. pátek 27. neděle v mezidobí - sv. Pauli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,00 Lančov - adorační den - zahájení, soukromá adorace, 15,00 zakonč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1. 10.</w:t>
      </w:r>
      <w:r>
        <w:rPr>
          <w:b/>
          <w:bCs/>
          <w:color w:val="000000"/>
          <w:sz w:val="28"/>
          <w:szCs w:val="28"/>
        </w:rPr>
        <w:t xml:space="preserve"> sobota -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10. 28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 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10. Lančov adorační 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37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10-04T19:37:00Z</dcterms:modified>
  <cp:revision>2</cp:revision>
  <dc:subject/>
  <dc:title>FATYM Vranov nad Dyjí, Náměstí 20, 671 03 Vranov nad Dyjí;</dc:title>
</cp:coreProperties>
</file>