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90165" cy="32918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Česká sekce Mezinárodní společnosti sv. Tomáše Akivnského (SITA)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u příležitosti stého výročí úmrtí papeže sv. Pia X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i Vás dovoluje pozvat na přednášku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 xml:space="preserve">PhDr. Štěpána M. </w:t>
      </w:r>
      <w:r>
        <w:rPr>
          <w:rFonts w:cs="Garamond" w:ascii="Garamond" w:hAnsi="Garamond"/>
          <w:b/>
          <w:smallCaps/>
        </w:rPr>
        <w:t>Filipa</w:t>
      </w:r>
      <w:r>
        <w:rPr>
          <w:rFonts w:cs="Garamond" w:ascii="Garamond" w:hAnsi="Garamond"/>
          <w:b/>
        </w:rPr>
        <w:t xml:space="preserve"> OP, Th.D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na téma</w:t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Batang;바탕" w:cs="Garamond" w:ascii="Garamond" w:hAnsi="Garamond"/>
          <w:b/>
          <w:sz w:val="28"/>
          <w:szCs w:val="28"/>
        </w:rPr>
        <w:t>«Principia et maiora Thomæ Aquinatis pronuntiata sancte teneantur»</w:t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6"/>
          <w:szCs w:val="26"/>
        </w:rPr>
      </w:pPr>
      <w:r>
        <w:rPr>
          <w:rFonts w:cs="Garamond" w:ascii="Garamond" w:hAnsi="Garamond"/>
          <w:b/>
          <w:i/>
          <w:iCs/>
          <w:sz w:val="28"/>
          <w:szCs w:val="28"/>
        </w:rPr>
        <w:t>Doporučování nauky sv. Tomáše Akvinského papežem sv. Piem X.</w:t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  <w:t xml:space="preserve">Přednáška proběhne v sobotu 4. října 2014 v 10,00 hod.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iCs/>
        </w:rPr>
        <w:t>v dominikánském klášteře sv. Jiljí, Husova 8, Praha – Staré Město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14300</wp:posOffset>
            </wp:positionV>
            <wp:extent cx="2336165" cy="3644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51:00Z</dcterms:created>
  <dc:creator>hp</dc:creator>
  <dc:description/>
  <dc:language>en-US</dc:language>
  <cp:lastModifiedBy>Hyacint</cp:lastModifiedBy>
  <cp:lastPrinted>2014-09-18T10:27:00Z</cp:lastPrinted>
  <dcterms:modified xsi:type="dcterms:W3CDTF">2014-09-18T08:28:00Z</dcterms:modified>
  <cp:revision>4</cp:revision>
  <dc:subject/>
  <dc:title> </dc:title>
</cp:coreProperties>
</file>